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ОВ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7.2020г.                                с. Зубовка                                                 № 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 утверждении плана контрольных мероприятий по ведомственному контролю  в сфере закупок для обеспечения муниципальных нужд администрации Зубовского сельсовета Татарского района  на 2020 год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Уставом Зубовского сельсовета Татар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1.</w:t>
        <w:tab/>
        <w:t>Утвердить план контрольных мероприятий администрации Зубовского сельсовета Татарского района на  второе полугодие  2020 год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(обнародованию) в газете  «Зубовский вестник» и размещению на сайте администрации Зубовского сельсовета  Татарского района Новосибирской области в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 за  исполнением  настоящего 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Зуб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:                          В.И.Лоб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 Зуб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В.И.Лобовиков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06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Зубовского сельсовета Татар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контрольных мероприятий по ведомственному  контролю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0 год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4"/>
        <w:gridCol w:w="1661"/>
        <w:gridCol w:w="2354"/>
        <w:gridCol w:w="2764"/>
        <w:gridCol w:w="2097"/>
        <w:gridCol w:w="1368"/>
        <w:gridCol w:w="1107"/>
      </w:tblGrid>
      <w:tr>
        <w:trPr>
          <w:trHeight w:val="46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субъекта контрол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проверк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верки (выездная, документарная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верки</w:t>
            </w:r>
          </w:p>
        </w:tc>
      </w:tr>
      <w:tr>
        <w:trPr>
          <w:trHeight w:val="1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роверки (в рабочих днях)</w:t>
            </w:r>
          </w:p>
        </w:tc>
      </w:tr>
      <w:tr>
        <w:trPr>
          <w:trHeight w:val="28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культуры  Зубовского сельсовета Татского района Новосибирск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1106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6, Новосибирская область, Татарский район, с. Зубовка, ул.Ленина, 5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 РФ и иных нормативных правовых актов о контрактной системе в сфере закупок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администрации Зубовского сельсовета Татарского района Новосибирской области ______________________ Евсеенко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«06» июля 2020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0:00Z</dcterms:created>
  <dc:creator>1</dc:creator>
  <dc:description/>
  <cp:keywords/>
  <dc:language>en-US</dc:language>
  <cp:lastModifiedBy>Пользователь Windows</cp:lastModifiedBy>
  <cp:lastPrinted>2020-07-09T09:34:00Z</cp:lastPrinted>
  <dcterms:modified xsi:type="dcterms:W3CDTF">2020-07-09T02:43:00Z</dcterms:modified>
  <cp:revision>24</cp:revision>
  <dc:subject/>
  <dc:title/>
</cp:coreProperties>
</file>