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1г.                                с. Зубовка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плана контрольных мероприятий по внутреннему муниципальному финансовому контролю администрации Зубовского сельсовета Татарского района  на 2-ое полугодие 2021 год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лан контрольных мероприятий по внутреннему муниципальному финансовому контролю администрации Зубовского сельсовета Татарского района  на 2020 год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в газете  «Зубовский вестник» и размещению на сайте администрации Зубовског сельсовета  Татар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 за  исполнением  настояще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уб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В.И.Лоб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 Зуб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В.И.Лобовик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07» </w:t>
      </w:r>
      <w:r>
        <w:rPr>
          <w:rFonts w:cs="Times New Roman" w:ascii="Times New Roman" w:hAnsi="Times New Roman"/>
          <w:sz w:val="24"/>
          <w:szCs w:val="24"/>
          <w:u w:val="single"/>
        </w:rPr>
        <w:t>июля 2021г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Зубовского сельсовета Тата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трольных мероприятий по внутреннему муниципальному финансовому контролю на 2-ое полугодие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4"/>
        <w:gridCol w:w="1661"/>
        <w:gridCol w:w="2354"/>
        <w:gridCol w:w="2764"/>
        <w:gridCol w:w="2097"/>
        <w:gridCol w:w="1368"/>
        <w:gridCol w:w="1107"/>
      </w:tblGrid>
      <w:tr>
        <w:trPr>
          <w:trHeight w:val="4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субъекта контрол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 (выездная, документарна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верки (в рабочих днях)</w:t>
            </w:r>
          </w:p>
        </w:tc>
      </w:tr>
      <w:tr>
        <w:trPr>
          <w:trHeight w:val="28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культуры  Зубовского сельсовета Татского района Новосибир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106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6, Новосибирская область, Татарский район, с. Зубовка, ул.Ленина, 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ормирования бюджета по коммунальным услугам, соблюдение требований законодательства РФ и иных нормативных правовых актов о контрактной системе в сфере закуп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администрации Зубовского сельсовета Татарского района Новосибирской области ______________________ Евсеенко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Пользователь Windows</cp:lastModifiedBy>
  <cp:lastPrinted>2021-07-09T15:36:00Z</cp:lastPrinted>
  <dcterms:modified xsi:type="dcterms:W3CDTF">2021-07-09T08:38:00Z</dcterms:modified>
  <cp:revision>22</cp:revision>
  <dc:subject/>
  <dc:title/>
</cp:coreProperties>
</file>