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</w:rPr>
        <w:t>Татарская межрайонная прокуратура разъясня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ая ответственность за потребление наркотических средств и психотропных веществ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Частью 1 статьи 6.9 Кодекса об административных правонарушениях Российской Федерации предусмотрена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в виде наложения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длежит уточнению, что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об административных правонарушениях по ч. 1 ст. 6.9 КоАП РФ рассматриваются судьями. Объектом рассматриваемого правонарушения выступает здоровье граждан, установленный порядок оборота наркотических средств, психотропных веществ и их аналогов и общественный порядок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нарушения выступают физические лица, достигшие шестнадцатилетнего возрас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ями, которые содержатся в данной статье, выступают случаи, предусмотренные ч. 3 ст. 20.20, то есть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в других общественных местах, а также ст. 20.22 - появление в состоянии опьянения несовершеннолетних в возрасте до шестнадцати лет, а равно распитие ими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.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омощник межрайонного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юрист 3 класса   </w:t>
        <w:tab/>
        <w:tab/>
        <w:tab/>
        <w:tab/>
        <w:tab/>
        <w:tab/>
        <w:tab/>
        <w:tab/>
        <w:tab/>
        <w:t xml:space="preserve">  О.С. Толст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00:00Z</dcterms:created>
  <dc:creator>лена</dc:creator>
  <dc:description/>
  <cp:keywords/>
  <dc:language>en-US</dc:language>
  <cp:lastModifiedBy>localroot</cp:lastModifiedBy>
  <cp:lastPrinted>2018-11-29T17:17:00Z</cp:lastPrinted>
  <dcterms:modified xsi:type="dcterms:W3CDTF">2018-12-18T07:44:00Z</dcterms:modified>
  <cp:revision>3</cp:revision>
  <dc:subject/>
  <dc:title/>
</cp:coreProperties>
</file>