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14300</wp:posOffset>
                </wp:positionV>
                <wp:extent cx="308991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администраций сельских поселений Татар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98pt;mso-wrap-distance-left:9.05pt;mso-wrap-distance-right:9.05pt;mso-wrap-distance-top:0pt;mso-wrap-distance-bottom:0pt;margin-top:9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м администраций сельских поселений Татарск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514600" cy="266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2.03.2021 № 18-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9.5pt;mso-wrap-distance-left:9.05pt;mso-wrap-distance-right:9.05pt;mso-wrap-distance-top:0pt;mso-wrap-distance-bottom:0pt;margin-top:-2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22.03.2021 № 18-2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ю информацию по разъяснению положений Федерального закона от 25.12.2008 № 273-ФЗ «О противодействии коррупции» в части конфликта интересов для размещения в местных печатных изданиях в рубрике «Прокуратура разъясняет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иложение: на 1 л.</w:t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</w:t>
        <w:tab/>
        <w:tab/>
        <w:tab/>
        <w:tab/>
        <w:tab/>
        <w:tab/>
        <w:tab/>
        <w:t xml:space="preserve">         А.Г. Иванов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 интересов н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осударственной гражданской (муниципальной)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Федеральному закону от 25.12.2008 № 273-ФЗ «О противодействии коррупции» (далее по тексту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определение распространяется на государственных гражданских и муниципальных служащи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рассматриваемого определения следует, что обязательным условием наличия в действиях должностного лица конфликта интересов является наличие у него личной заинтересова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. 2 ст. 10 Федерального закона № 273-ФЗ следует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нфликта интересов или угрозы его возникновения служащий обязан предпринять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Сообщить представителю нанимателя (работодателю) о возникшем конфликте интересов или о возможности его возникнов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править представителю нанимателя (работодателю) соответствующее уведом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самоотв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казаться от выгоды, ставшей причиной возникновения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государственным гражданским (муниципальным) служащим мер по предотвращению или урегулированию конфликта интересов является правонарушением, влекущим увольнение лица с государственной гражданской (муниципальной) служб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>
          <w:sz w:val="28"/>
          <w:szCs w:val="28"/>
        </w:rPr>
        <w:t xml:space="preserve">старший советник юстиции  </w:t>
        <w:tab/>
        <w:tab/>
        <w:tab/>
        <w:tab/>
        <w:tab/>
        <w:tab/>
        <w:tab/>
        <w:t xml:space="preserve">         А.Г. Ивано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dc:language>en-US</dc:language>
  <cp:lastModifiedBy>Пользователь Windows</cp:lastModifiedBy>
  <cp:lastPrinted>2018-11-29T17:17:00Z</cp:lastPrinted>
  <dcterms:modified xsi:type="dcterms:W3CDTF">2021-03-25T02:33:00Z</dcterms:modified>
  <cp:revision>3</cp:revision>
  <dc:subject/>
  <dc:title/>
</cp:coreProperties>
</file>