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 ДЕПУТАТОВ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УБОВСКОГО   СЕЛЬСОВЕТ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АТА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(Внеочередной 28-ой сессии) 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3.2022г</w:t>
        <w:tab/>
        <w:t xml:space="preserve">  с.Зубо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88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УСТАВ СЕЛЬСКОГО ПОСЕЛ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УБОВСКОГО 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ТАР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ельского поселения Зуб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Зубовского 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 Зуб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3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исключить пункт 4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4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осуществление муниципального контроля на территории Зубовского сельсовета;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исключить пункт 4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41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работка административных регламентов проведения проверок при осуществлении муниципального контроля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.3.3. пункт 45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исключить слова «(обнародованию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убовского  сельсовета 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Зубовского  сельсовета  Татарского района Новосибирской области опубликовать муниципальный правовой акт Зубовского 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Зуб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Зубовском 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ского сельсовета </w:t>
      </w:r>
    </w:p>
    <w:p>
      <w:pPr>
        <w:pStyle w:val="Normal"/>
        <w:tabs>
          <w:tab w:val="clear" w:pos="708"/>
          <w:tab w:val="left" w:pos="70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муниципального района</w:t>
        <w:tab/>
        <w:t>В.И.Лобов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Зуб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</w:p>
    <w:p>
      <w:pPr>
        <w:pStyle w:val="Normal"/>
        <w:tabs>
          <w:tab w:val="clear" w:pos="708"/>
          <w:tab w:val="left" w:pos="66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Е.А.Тимош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В статьях  3, 45, 46 изменения вносятся  с целью приведения с позицией Конституционного Суда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27.05.2021 № 23-П, согласно которой муниципальные нормативные правовые акты, затрагивающие права, свободы и обязанности человека и гражданина, не предполагают вступления таких актов в силу без их официального опубликования и при этом наделяют муниципальные образования полномочием самостоятельно предусмотреть в интересах граждан наряду с порядком официального опубликования муниципальных нормативных правовых актов дополнительные способы их обнаро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3:00Z</dcterms:created>
  <dc:creator>Шпаков Л.С.</dc:creator>
  <dc:description/>
  <cp:keywords/>
  <dc:language>en-US</dc:language>
  <cp:lastModifiedBy>adm1</cp:lastModifiedBy>
  <cp:lastPrinted>2014-11-26T16:25:00Z</cp:lastPrinted>
  <dcterms:modified xsi:type="dcterms:W3CDTF">2022-04-11T03:59:00Z</dcterms:modified>
  <cp:revision>12</cp:revision>
  <dc:subject/>
  <dc:title/>
</cp:coreProperties>
</file>