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УБ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ТАР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От  01.04.2013г.                                                                                                № 17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дготовке и содержании в готов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ых сил и средств, для защиты</w:t>
      </w:r>
    </w:p>
    <w:p>
      <w:pPr>
        <w:pStyle w:val="Normal"/>
        <w:jc w:val="both"/>
        <w:rPr/>
      </w:pPr>
      <w:r>
        <w:rPr>
          <w:sz w:val="24"/>
        </w:rPr>
        <w:t>населения и территории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я Зубовского сельсовета</w:t>
      </w:r>
    </w:p>
    <w:p>
      <w:pPr>
        <w:pStyle w:val="Normal"/>
        <w:jc w:val="both"/>
        <w:rPr/>
      </w:pPr>
      <w:r>
        <w:rPr>
          <w:sz w:val="24"/>
        </w:rPr>
        <w:t xml:space="preserve">от чрезвычайных ситуаций природного </w:t>
      </w:r>
    </w:p>
    <w:p>
      <w:pPr>
        <w:pStyle w:val="Normal"/>
        <w:jc w:val="both"/>
        <w:rPr/>
      </w:pPr>
      <w:r>
        <w:rPr>
          <w:sz w:val="24"/>
        </w:rPr>
        <w:t>и техногенного характ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В целях  совершенствования подготовки и содержания в готовности необходимых сил и средств для защиты населения и территории муниципального образования Зубовского сельсовета от чрезвычайных ситуаций природного и техногенного характера, дальнейшей реализации положений федерального закона « О защите населения и территорий от чрезвычайных ситуаций природного и техногенного характера» от 21 декабря 1994 года; постановления Правительства Российской Федерации «О единой государственной системе предупреждения и ликвидации чрезвычайных ситуаций» от 30 декабря 2003 года № 794; Федерального Закона № 131-ФЗ «Об общих принципах организаций местного самоуправления в Российской Феде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е о подготовке и содержании в готовности необходимых сил и средств, для защиты населения и территории муниципального образования Зубовского сельсовета от чрезвычайных ситуаций природного и техногенного характера» (прилагается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предприятий и организаций, находящихся на территории муниципального образования Зубовского сельсовета, независимо от их организационно-правовой формы, руководствоваться настоящим Положением в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алисту администрации по распределению бюджетных средст финансирование расходов на ликвидацию чрезвычайных ситуаций производить из резервного фонда и бюджета М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постановление на официальном сайте муниципального образования Зубов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убовского сельсовета:                                                                       С.А. Дал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01.04.2013г.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одготовке и содержании в готовности необходимых сил и                                                                         средств для защиты населения и территории муниципального образования Зубовского сельсовета от чрезвычайных ситуаций природного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ее Положение определяет основы создания, подготовки и поддержания в готовности на территории муниципального образования Зубовского сельсовета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оответствии с Федеральным законом «О защите населения и территорий от чрезвычайных ситуаций природного и техногенного характера» созданные силы и средства для предупреждения  и ликвидации чрезвычайных ситуаций (далее – ЧС)  на территории  муниципального образования Зубовского сельсовета создаются и содержатся в готовности к применению в учреждениях, организациях и на предприятиях, из принципа необходимой достаточности и максимального возможного их использования по обеспечению безопасности жизнедеятельности населения и территории муниципального образования Зубовского сельсовета. 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поселения аварий, катастроф,  опасных 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остав сил и средств местного и объектового уровней, порядок их приведения в готовность и применения 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Создаваемые силы и средства для 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. Обучение работников организаций способам защиты и действиям в чрезвычайных ситуациях в составе формир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 продолжительностью до 8 часов (проводятся раз в три года, с формированиями повышенной готовности – раз в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Создание, оснащение, подготовка и поддержание в готовности сил и средств осуществляется за счет финансирования бюджета органа их созда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я по ликвидации чрезвычайных ситуаций – за счет средств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тсутствии или недостаточности указанных средств для ликвидации чрезвычайных ситуаций выделяются средства из резервного фонда и бюджета муниципального образования Зубовского сельсовета, из резерва финансовых ресурсов Новосибирской области или резервного фонда Правительства РФ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Общее методическое руководство по вопросам создания, подготовки, поддержания в готовности к применению сил и средств, для защиты от чрезвычайных ситуаций на территории муниципального образования Зубовского сельсовета, а также контроль за реализацией настоящего Положения осуществляет уполномоченный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За подготовку, содержание в готовности сил и средств, для защиты населения и территорий от чрезвычайных ситуаций, руководители объект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8:00Z</dcterms:created>
  <dc:creator> </dc:creator>
  <dc:description/>
  <cp:keywords/>
  <dc:language>en-US</dc:language>
  <cp:lastModifiedBy>7867867856</cp:lastModifiedBy>
  <cp:lastPrinted>2013-04-05T09:10:00Z</cp:lastPrinted>
  <dcterms:modified xsi:type="dcterms:W3CDTF">2013-06-21T08:16:00Z</dcterms:modified>
  <cp:revision>9</cp:revision>
  <dc:subject/>
  <dc:title>Абзац  </dc:title>
</cp:coreProperties>
</file>