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-228600</wp:posOffset>
                </wp:positionV>
                <wp:extent cx="2938780" cy="188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уратур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ему помощнику прокурор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и по взаимодействию со средствами  массовой  информ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ямкину Д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48.3pt;mso-wrap-distance-left:9.05pt;mso-wrap-distance-right:9.05pt;mso-wrap-distance-top:0pt;mso-wrap-distance-bottom:0pt;margin-top:-18pt;mso-position-vertical-relative:text;margin-left:2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уратура Новосибирской област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аршему помощнику прокурор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ласти по взаимодействию со средствами  массовой  информ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ямкину Д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367665</wp:posOffset>
                </wp:positionV>
                <wp:extent cx="2694940" cy="269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848995" cy="892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" t="-89" r="-9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ТАТАРСКА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МЕЖРАЙОННАЯ ПРОКУРАТУРА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  <w:t>632120</w:t>
                            </w:r>
                            <w:r>
                              <w:rPr>
                                <w:sz w:val="17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7"/>
                              </w:rPr>
                              <w:t xml:space="preserve">Новосибирская область,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  <w:t>г. Татарск, ул. Урицкого, 65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От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 xml:space="preserve">    11.06.2020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 xml:space="preserve">   н18-20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12.25pt;mso-wrap-distance-left:9.05pt;mso-wrap-distance-right:9.05pt;mso-wrap-distance-top:0pt;mso-wrap-distance-bottom:0pt;margin-top:-28.95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848995" cy="892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" t="-89" r="-9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ТАТАРСКАЯ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 xml:space="preserve">МЕЖРАЙОННАЯ ПРОКУРАТУРА             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 w:val="false"/>
                          <w:sz w:val="17"/>
                        </w:rPr>
                        <w:t>632120</w:t>
                      </w:r>
                      <w:r>
                        <w:rPr>
                          <w:sz w:val="17"/>
                        </w:rPr>
                        <w:t xml:space="preserve">, </w:t>
                      </w:r>
                      <w:r>
                        <w:rPr>
                          <w:b w:val="false"/>
                          <w:sz w:val="17"/>
                        </w:rPr>
                        <w:t xml:space="preserve">Новосибирская область,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  <w:t>г. Татарск, ул. Урицкого, 65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От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  <w:t xml:space="preserve">    11.06.2020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№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  <w:t xml:space="preserve">   н18-20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3"/>
        <w:ind w:firstLine="540"/>
        <w:rPr/>
      </w:pPr>
      <w:r>
        <w:rPr/>
        <w:t xml:space="preserve">        </w:t>
      </w:r>
    </w:p>
    <w:p>
      <w:pPr>
        <w:pStyle w:val="3"/>
        <w:ind w:firstLine="540"/>
        <w:jc w:val="both"/>
        <w:rPr/>
      </w:pPr>
      <w:r>
        <w:rPr/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 xml:space="preserve">Направляю Вам для опубликования </w:t>
      </w:r>
      <w:r>
        <w:rPr>
          <w:bCs/>
          <w:szCs w:val="28"/>
        </w:rPr>
        <w:t xml:space="preserve">в информационно-телекоммуникационной сети «Интернет» </w:t>
      </w:r>
      <w:r>
        <w:rPr/>
        <w:t>на интернет-сайте прокуратуры Новосибирской области информацию   помощника межрайонного прокурора Толстова О.С.  следующего содержания:</w:t>
      </w:r>
    </w:p>
    <w:p>
      <w:pPr>
        <w:pStyle w:val="3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В Татарской межрайонной прокуратуре утверждено обвинительное заключение по уголовному делу о незаконной охоте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 xml:space="preserve">Заместитель Татарского межрайонного прокурора утвердил обвинительное заключение в отношении двух жителей Омской области, обвиняемых в совершении преступления, предусмотренного ч. 2 ст. 158 УК РФ – незаконная охота, совершенная с причинением крупного ущерба, с применением механического транспортного средства, группой лиц по предварительному сговору.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о версии следствия обвиняемыми в феврале 2020 года на территории охотничьего участка, расположенного в Татарском районе, осуществлена незаконная добыча трех самцов сибирской косули, которых указанные лица преследовали на снегоходе, после чего с использованием охотничьих ружей произвели несколько выстрелов, вследствие чего животные погибли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Уголовное дело направлено в Татарский районный суд Новосибирской области для рассмотрения по существ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ежрайонного прокурора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ab/>
        <w:t xml:space="preserve">   Д.И. Вай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О.С.Толстов, тел: 8-(383-64)-24-903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7:00Z</dcterms:created>
  <dc:creator>ТАМАРА ФЕДОРОВНА</dc:creator>
  <dc:description/>
  <dc:language>en-US</dc:language>
  <cp:lastModifiedBy>Пользователь Windows</cp:lastModifiedBy>
  <cp:lastPrinted>2020-06-11T11:17:00Z</cp:lastPrinted>
  <dcterms:modified xsi:type="dcterms:W3CDTF">2020-06-11T04:17:00Z</dcterms:modified>
  <cp:revision>2</cp:revision>
  <dc:subject/>
  <dc:title/>
</cp:coreProperties>
</file>