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латить за коммунальные услуги в период временного отсутствия гражданина в жилом помещении?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неиспользование собственниками, нанимателями и иными лицами жилых помещений не является основанием невнесения платы за жилое помещение и коммунальные услуг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в случаях, которые утверждаются Прави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илу п. 86 постановления Правительства РФ № 354 от 06.05.2011 «О предоставлении коммунальных услуг собственникам и пользователям помещений в многоквартирных домах и жилых домов» 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 в связи с отсутствием технической возможности его установки, подтвержденной в установленном порядке, осуществляется перерасчет размера платы за предоставленную потребителю в таком жилом помещении коммунальную услугу, за исключением коммунальных услуг по отоплению, электроснабжению и газоснаб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жилое помещение не оборудовано индивидуальным или общим (квартирным) прибором учета и при этом отсутствие технической возможности его установки не подтверждено в установленном порядке либо в случае неисправности индивидуального или общего (квартирного) прибора учета в жилом помещении и неисполнения потребителем обязанности по устранению его неисправности, перерасчет не производи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данного правила являются случаи отсутствия всех проживающих в жилом помещении лиц в результате действия непреодолимой силы (военные действия, наводнение, пожар и прочие чрезвычайные обстоятельства), если такое отсутствие подтверждено соответствующими документ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ременном отсутствии потребителя перерасчет размера платы за коммунальные услуги в жилом помещении, не оборудованном индивидуальными или общими (квартирными) приборами учета производится лишь в случае, если отсутствие технической возможности установки таких приборов учета будет подтверждено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В.Э. Ази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6:00Z</dcterms:created>
  <dc:creator>ЛЕНА</dc:creator>
  <dc:description/>
  <dc:language>en-US</dc:language>
  <cp:lastModifiedBy>Пользователь Windows</cp:lastModifiedBy>
  <cp:lastPrinted>2018-12-05T17:06:00Z</cp:lastPrinted>
  <dcterms:modified xsi:type="dcterms:W3CDTF">2018-12-05T10:06:00Z</dcterms:modified>
  <cp:revision>2</cp:revision>
  <dc:subject/>
  <dc:title/>
</cp:coreProperties>
</file>