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Татарской межрайонной прокуратурой приняты меры по ограничению доступа к интернет-ресурсам, содержащим нацистскую символику. 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В ходе мониторинга сети «Интернет» прокуратура выявила интернет – ресурсы (3 сайта), на страницах которых содержатся изображения нацистской символики (свастика).  </w:t>
      </w:r>
    </w:p>
    <w:p>
      <w:pPr>
        <w:pStyle w:val="3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ход на эти сайты являлся свободным для неограниченного круга лиц, ознакомиться с содержанием интернет-ресурсов и воспользоваться услугами мог любой пользователь. 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Вместе с тем, согласно ст. 6 Федерального закона от 19.05.1995 № 80-ФЗ «Об увековечении победы советского народа в Великой Отечественной войне 1941 - 1945 годов» в Российской Федерации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. 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По результатам мониторинга межрайонным прокурором в Татарский районный суд направлено административное исковое заявление о признании размещенной на сайтах информации запрещенной к распространению на территории Российской Федерации. Исковое заявление судом удовлетворено и направлено для испол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С.С. Стафеев, тел: 8-(383-64)-25-4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2:00Z</dcterms:created>
  <dc:creator>ТАМАРА ФЕДОРОВНА</dc:creator>
  <dc:description/>
  <cp:keywords/>
  <dc:language>en-US</dc:language>
  <cp:lastModifiedBy>Пользователь Windows</cp:lastModifiedBy>
  <cp:lastPrinted>2019-09-09T07:03:00Z</cp:lastPrinted>
  <dcterms:modified xsi:type="dcterms:W3CDTF">2020-06-29T02:25:00Z</dcterms:modified>
  <cp:revision>4</cp:revision>
  <dc:subject/>
  <dc:title/>
</cp:coreProperties>
</file>