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й межрайонной прокуратурой по обращению работников колхоза проведена проверка соблюдения законодательства об оплате тру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по доводам обращения установлено, что в нарушение норм трудового законодательства,  заработная плата в СПК колхоз «Зубовский» фактически работникам выплачивается  по мере поступления денежных средств и с нарушением установленных законом и трудовыми договорами периодичности, выявлена задолженность по оплате труда перед работниками предприятия за декабрь 2019 года и январь 2020 года на общую сумму свыше 2 миллионов руб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также выявлены факты иных нарушений положений Трудового кодекса РФ при начислении  и выплате  заработной работникам предприят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указанного выше обращения работника прокурором незамедлительно организован выездной прием граждан в труднодоступный район с. Зубовка Татарского района, проведена беседа с работниками СПК колхоз «Зубовский», по результатам которой приняты заявления от работников  о защите их прав и судебном понуждении должника о выплате задолженности по заработной плат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отношении должностных лиц СПК колхоз «Зубовский» составлены постановления о возбуждении производств по делу об административном правонарушении по ч. 6 ст. 5.27 КоАП РФ, руководителю предприятия внесено представление об устранении нарушений трудового законодательства с требованием об устранении выявленных нарушений. В интересах 37 работников мировому судье направлены заявления о выдаче судебных приказов о взыскании задолженности по оплате труда на общую сумму 1 144 тысячи рублей, по результатам рассмотрения которых работникам выданы исполнительные документы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6.03.2020 задолженность по заработной плате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 2019 года и январь 2020 года выплачена в полном объеме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В. Попова, тел: 8-(383-64)-26-3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4:00Z</dcterms:created>
  <dc:creator>ТАМАРА ФЕДОРОВНА</dc:creator>
  <dc:description/>
  <cp:keywords/>
  <dc:language>en-US</dc:language>
  <cp:lastModifiedBy>Пользователь Windows</cp:lastModifiedBy>
  <cp:lastPrinted>2019-09-09T07:03:00Z</cp:lastPrinted>
  <dcterms:modified xsi:type="dcterms:W3CDTF">2020-06-29T02:24:00Z</dcterms:modified>
  <cp:revision>4</cp:revision>
  <dc:subject/>
  <dc:title/>
</cp:coreProperties>
</file>