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19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Зуб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6, Новосибирская область, Татарский район, с.Зубовка, ул. Ленина, 5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GL-Buh</cp:lastModifiedBy>
  <cp:lastPrinted>2012-10-05T16:32:00Z</cp:lastPrinted>
  <dcterms:modified xsi:type="dcterms:W3CDTF">2019-11-22T03:19:00Z</dcterms:modified>
  <cp:revision>58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