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Сведения о доходах, об имуществе и обязательствах имущественного характера, представленные выборными должностными лица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(Глава сельского поселения и депутаты Совета депутатов) Зубовского сельсовета,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а также их супругов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и несовершеннолетних дет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за отчётный период с 01.01.2018г. по 31.12.2018г.</w:t>
      </w:r>
    </w:p>
    <w:tbl>
      <w:tblPr>
        <w:tblW w:w="1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84"/>
        <w:gridCol w:w="1652"/>
        <w:gridCol w:w="26"/>
        <w:gridCol w:w="1625"/>
        <w:gridCol w:w="14"/>
        <w:gridCol w:w="1262"/>
        <w:gridCol w:w="15"/>
        <w:gridCol w:w="13"/>
        <w:gridCol w:w="811"/>
        <w:gridCol w:w="11"/>
        <w:gridCol w:w="29"/>
        <w:gridCol w:w="1673"/>
        <w:gridCol w:w="55"/>
        <w:gridCol w:w="1502"/>
        <w:gridCol w:w="26"/>
        <w:gridCol w:w="750"/>
        <w:gridCol w:w="15"/>
        <w:gridCol w:w="774"/>
        <w:gridCol w:w="77"/>
        <w:gridCol w:w="708"/>
        <w:gridCol w:w="1276"/>
        <w:gridCol w:w="1557"/>
      </w:tblGrid>
      <w:tr>
        <w:trPr>
          <w:trHeight w:val="472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жность</w:t>
            </w:r>
          </w:p>
        </w:tc>
        <w:tc>
          <w:tcPr>
            <w:tcW w:w="5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находящиеся в собственнос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д объ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д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трана располо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д объек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Вид собственност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ощадь (кв.м.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трана расположения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Лобовикова Валентина Ивановн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2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Земельный участок Приусадебный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ренда с 2007г по 2009г с пролонгацие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52880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ударственной регистрации права от 31.05.2012г 54АД 656211 ,основание для приобритения права собственности - решение  районного суда общей юрисдикции Татарского района Новосибирской области от 02.03.2012г. Запись ЕГРН - №54-54-22/013/201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-896</w:t>
            </w:r>
          </w:p>
        </w:tc>
      </w:tr>
      <w:tr>
        <w:trPr>
          <w:trHeight w:val="192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ок (с/хозяйственное использова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4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ренда с 2007г по 2009г с пролонгацией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2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ударственной регистрации права  от 20.04.2010г 54 АГ 880923  ,документы-основания соглашение об определении долей  в праве  общей долевой собственности  от 20.09.2007гСвидетельство на право собственности  серия -  РФ-XII НСО  -23 № 956340 от 27.02.1996г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Тимошенко Елена Анатольевна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Председатель Совета депутатов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м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/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3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39 655,6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 права  от21.11.2011г  54АД448328,решение Федерального районного суда общей юрисдикции Татарского района Новосибирской области от 30.09.2011г. -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звозмездное пользование (бессрочно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упру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едагог МБОУ Зубовская СОШ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м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/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3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Нив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ШЕВРА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7137,6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звозмездное пользование (бессрочно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ы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щийс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долевая 1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звозмездное пользование (бессрочн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Лугина Галина Николаевна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5,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звозмездное пользование (бессрочно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5,9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5882,9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/>
            </w:pPr>
            <w:r>
              <w:rPr>
                <w:sz w:val="16"/>
                <w:szCs w:val="16"/>
              </w:rPr>
              <w:t>Свидетельство о государственной  права №54 АД 552512 от 01.03.2012.Решение Федерального районного суда общей юрисдикции татарского района Новосибирской области от 16.12.2011г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</w:tc>
      </w:tr>
      <w:tr>
        <w:trPr>
          <w:trHeight w:val="130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ок (с/хозяйственное использование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долевая 1/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51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упру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енсионер по старост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ок (с/хозяйственное использовани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долевая 1/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5,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51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звозмездное пользование (бессрочн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5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7517.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 права №54 АД 552512 от 01.03.2012г,Решение Федерального районного суда общей юрисдикции Татарского района  Новосибирской области от 16.12.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государственной регистрации  права № 54-54-22/0042008-625 от 07.04.2015г.Протокол общего собрания участников долевой собственности земельного участка,расположенного в границах Зубовского  муниципального образования от 15.09.2006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емьяненко Виктория Анатоль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долевая 1/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9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звозмездное пользование (бессрочно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46488,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видетельство о государственной регистрации права  54АД784070 от 10.09.2012г. Решение Федерального районного суда общей юрисдикции татарского района Новосибирской области от 17.02.2012г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упр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еханизатор спк к-з Зубовск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долевая 1/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9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звозмездное пользование (бессрочно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игули 2107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0140.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  54АД 78069  от 10.09.2012г.Решение Федерального районного суда общей юрисдикции татарского района Новосибирской области от 17.02.2012г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щияся МБОУ Зубовской СО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долевая 1/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9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звозмездное пользование (бессрочно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  54АД 78071  от 10.09.2012г.Решение Федерального районного суда общей юрисдикции татарского района Новосибирской области от 17.02.2012г.</w:t>
            </w:r>
          </w:p>
        </w:tc>
      </w:tr>
      <w:tr>
        <w:trPr>
          <w:trHeight w:val="68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Иваненко Людмила Николаевн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ок (с/хозяйственное использование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/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2400,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езвозмездное пользование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14658,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№54 АГ 701953 от 03.12.2009,Соглашение  об определении долей в праве общей долевой собственности от 25.05.2009г.</w:t>
            </w:r>
          </w:p>
        </w:tc>
      </w:tr>
      <w:tr>
        <w:trPr>
          <w:trHeight w:val="132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упру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енсионер по инвал. 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ок (с/хозяйственное использование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/8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2400,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говор соц.найма (бессрочно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5,0700,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DAEWO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HEXI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12798,6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видетельство о государственной регистрации права №54 АГ 701954 от 03.12.2009 Соглашение об определении долей в праве общей долевой </w:t>
            </w:r>
          </w:p>
        </w:tc>
      </w:tr>
      <w:tr>
        <w:trPr>
          <w:trHeight w:val="107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74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н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10.3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обственности от 25.05.2009г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свидетельство о государственной регистрации права №55 АВ 758695  от 13.02.2008 Договор купли продажи комнаты от 05.11.2008г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ремзаль Людмила Николаевн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илой дом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долевая (1/4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,8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84301,5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 права №54АД 861664 от 13.02.2011,Решение Федерального районного суда общей юрисдикции Татарского района Новосибирской области от 30.09.2011г</w:t>
            </w:r>
          </w:p>
        </w:tc>
      </w:tr>
      <w:tr>
        <w:trPr>
          <w:trHeight w:val="17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 (преусадеб6ы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ренда с пролонгаци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упру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Механизатор спк к-з Зубовск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илой д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долевая (1/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 (преусадеб6ы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ренда с пролонгацией)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94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видетельство о государственной регистраци права №54АД 861664 от 13.02.2011г.Решение Федерального районного суда общей юрисдикции Татарского района Новосибирской области от 30.09.2011г.</w:t>
            </w:r>
          </w:p>
        </w:tc>
      </w:tr>
      <w:tr>
        <w:trPr>
          <w:trHeight w:val="200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ок (с/хозяйственное использ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долевая  1/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152000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ИВА ШЕВРАЛЕ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 государственной регистраци права  54АГ352373,от 24.07.2007г,Протокол общего собрания  участников долевой собственности  земельного участка,расположенного в границах Зубовского муниципального  образования от 15.09.2006г</w:t>
            </w:r>
          </w:p>
        </w:tc>
      </w:tr>
      <w:tr>
        <w:trPr>
          <w:trHeight w:val="55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Гасенко Ольга Николаевна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сток (с/хозяйственное использовани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долевая  1/19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000,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говор соц.найм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3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8987,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лельство о праве собственности 54АГ№ 352328 от 24.07.2008, протокол общего собрания участников долевой собственности земельного участка, расположенного в границах Зубовского муниципального образования от 15.09.2006 года</w:t>
            </w:r>
          </w:p>
        </w:tc>
      </w:tr>
      <w:tr>
        <w:trPr>
          <w:trHeight w:val="18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вартир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совместная с Гасенко А.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 (огородный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звозмездное пользование (бессрочно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300,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видетельство о праве собственности  серия 54АЕ № 452842 от 19.05.2014, договор купли-продажи от 14.05.2014</w:t>
            </w:r>
          </w:p>
        </w:tc>
      </w:tr>
      <w:tr>
        <w:trPr>
          <w:trHeight w:val="112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упру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 Гасенко О.Н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6,6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 (огородный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звозмездное пользование (бессрочно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7695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сельскохозяйственное использование       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бщая долевая  1/1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000,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           (огородный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звозмездное пользование (бессрочно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ащийся МБОУ Зубовской С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           (огородный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звозмездное пользование (бессрочно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30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ванов Виктор Алексееви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путат Совета депута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           (огородный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илой до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звозмездное пользование (бессрочно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 договору соц.найм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668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ванова Татьяна Андрее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ельный участок           (огородный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илой дом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езвозмездное пользование (бессрочно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 договору соц.найм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0225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6:00Z</dcterms:created>
  <dc:creator>User</dc:creator>
  <dc:description/>
  <cp:keywords/>
  <dc:language>en-US</dc:language>
  <cp:lastModifiedBy>777</cp:lastModifiedBy>
  <cp:lastPrinted>2018-05-14T11:47:00Z</cp:lastPrinted>
  <dcterms:modified xsi:type="dcterms:W3CDTF">2019-05-08T07:56:00Z</dcterms:modified>
  <cp:revision>47</cp:revision>
  <dc:subject/>
  <dc:title/>
</cp:coreProperties>
</file>