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Глава Зубовского сельсовета </w:t>
      </w:r>
    </w:p>
    <w:p>
      <w:pPr>
        <w:pStyle w:val="Normal"/>
        <w:jc w:val="right"/>
        <w:rPr/>
      </w:pPr>
      <w:r>
        <w:rPr/>
        <w:t>____________ В.И.Лобовикова</w:t>
      </w:r>
    </w:p>
    <w:p>
      <w:pPr>
        <w:pStyle w:val="Normal"/>
        <w:widowControl w:val="false"/>
        <w:jc w:val="right"/>
        <w:rPr/>
      </w:pPr>
      <w:r>
        <w:rPr/>
        <w:t xml:space="preserve">                   </w:t>
      </w:r>
      <w:r>
        <w:rPr/>
        <w:t>« __ » ___________ 2015 г.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Ремонт автомобильной дороги с. Зубовка, ул. Куйбышева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28"/>
        <w:gridCol w:w="504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одержание требован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требов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Заказч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Зубовского сельсовета, Татарского района, Новосибирской области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Адрес: 632146, Новосибирская область, Татарский район, с. Зубовка, ул. Ленина, д. 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онтактные телефоны заказч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Тел./ факс 8-383-64- 54-195; 54-166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Общие сведения об объек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Адрес: Новосибирская область, Татарский район, с. Зубовка, ул. Куйбышева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Вид строительства, ОКП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Работы общестроительные по ремонту дорожных покрытий автомагистралей, дорог, улиц, прочих автомобильных или пешеходных дорог 45.23.12.1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Особые условия для стро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Ремонт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,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Работы выполняются из материалов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одрядчика </w:t>
            </w:r>
          </w:p>
        </w:tc>
      </w:tr>
      <w:tr>
        <w:trPr>
          <w:trHeight w:val="3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Сроки выполнения рабо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До 15.06.2015 г.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Источник финансирования стро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Зубовского сельсовета</w:t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Окончательный расче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Не позднее 4 квартала 2015 г.</w:t>
            </w:r>
          </w:p>
        </w:tc>
      </w:tr>
      <w:tr>
        <w:trPr>
          <w:trHeight w:val="4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требова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Раздел 1. ул. Куйбышева ямочный ремонт асфальтобетонного покрытия дорог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Подготовка основания слоем 15 см в плотном виде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оснований щебёночных в ручную толщиной слоя до 15 с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00 м2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емонт</w:t>
            </w:r>
            <w:r>
              <w:rPr/>
              <w:t xml:space="preserve"> покрытия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лив вяжущих материа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0,06 т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дорог однослойного толщиной: 50мм площадью ремонта до 5 м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24 м2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дорог однослойного толщиной: 50мм площадью ремонта до 25 м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76 м2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Раздел 2. ул. Куйбышева ямочный ремонт щебёночного покрытия дорог слоем 15 см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0" w:after="60"/>
              <w:jc w:val="center"/>
              <w:rPr/>
            </w:pPr>
            <w:r>
              <w:rPr/>
              <w:t>2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Ямочный ремонт покрытия дорог щебёночных в ручную толщиной слоя до 15 с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0" w:after="60"/>
              <w:rPr/>
            </w:pPr>
            <w:r>
              <w:rPr/>
              <w:t>50 м2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Раздел 3. ул. Куйбышева ремонт щебёночного, сплошного  покрытия дорог 100*4 м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 xml:space="preserve">Подготовка основания 100*4 м слоем 15 см 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ение покрытия дорог с перемещением до 10 м бульдозерами, группа грунтов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60 м3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водой уплотняемого грунта насып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60 м3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грунта прицепными катками на пневмоколёсном ходу 25 т на первый проход по одному следу при толщине слоя: 25 с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60 м3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spacing w:before="0" w:after="60"/>
              <w:rPr/>
            </w:pPr>
            <w:r>
              <w:rPr/>
              <w:tab/>
              <w:t>Покрытие 100*4 м слоем 15 см в плотном виде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толщиной 15 см при укатке щебня с пределом прочности на сжатие свыше 68,6 до 98,1 МПа (свыше 700 до 1000 кгс/см2): верхнего слоя двухслойн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400 м2</w:t>
            </w:r>
          </w:p>
        </w:tc>
      </w:tr>
      <w:tr>
        <w:trPr>
          <w:trHeight w:val="2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Гарантийный ср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5 лет.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/>
      </w:pPr>
      <w:r>
        <w:rPr/>
        <w:t xml:space="preserve">Доставку строительных материалов осуществляет подрядная организ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выполнить: </w:t>
      </w:r>
    </w:p>
    <w:p>
      <w:pPr>
        <w:pStyle w:val="Normal"/>
        <w:rPr/>
      </w:pPr>
      <w:r>
        <w:rPr/>
        <w:t>1) Ямочный ремонт асфальтобетонного покрытия дороги с подготовкой основания в плотном виде;</w:t>
      </w:r>
    </w:p>
    <w:p>
      <w:pPr>
        <w:pStyle w:val="Normal"/>
        <w:rPr/>
      </w:pPr>
      <w:r>
        <w:rPr/>
        <w:t>2) Ямочный ремонт щебёночного покрытия дороги в ручную;</w:t>
      </w:r>
    </w:p>
    <w:p>
      <w:pPr>
        <w:pStyle w:val="Normal"/>
        <w:rPr/>
      </w:pPr>
      <w:r>
        <w:rPr/>
        <w:t>3) Ремонт сплошного покрытия дорог щебёночных с подготовкой 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убовского сельсовета                           Коротыш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с. Зубовка, ул. Куйбышева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245"/>
        <w:gridCol w:w="1525"/>
      </w:tblGrid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товара (материала)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аметры определения соответствия потребностям Заказчик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ие ГОСТ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Щебен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.Содержание зерен слабых пород, % по массе, не более-1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.Содержание пылевидных и глинистых частиц, % по массе, не боле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.Содержание глины в комках, % по массе, не более-0,25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Марка не ниже 800.</w:t>
            </w:r>
          </w:p>
          <w:p>
            <w:pPr>
              <w:pStyle w:val="Normal"/>
              <w:spacing w:before="0" w:after="60"/>
              <w:jc w:val="left"/>
              <w:rPr>
                <w:rFonts w:eastAsia="Calibri"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Т 8267-93</w:t>
            </w:r>
          </w:p>
        </w:tc>
      </w:tr>
      <w:tr>
        <w:trPr>
          <w:trHeight w:val="2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 АСФАЛЬТОБЕТОННЫЕ ДОРОЖНЫЕ,</w:t>
              <w:br/>
              <w:t>АЭРОДРОМНЫЕ И АСФАЛЬТОБЕТОН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.Пористость минеральной части асфальтобетонов из горячих смесей должна быть, %: от 14 до 19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Предел прочности при сжатии при температуре 50°С, МПа, не менее 0,7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3.Водостойкость, не менее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,7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4.Водостойкость при длительном водонасыщении, не менее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,6</w:t>
            </w:r>
          </w:p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/>
              <w:t xml:space="preserve">Материалы из отсевов дробления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Крупность зёрен не более, мм 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пустимое содержание пылевидных и глинистых частиц, %, не более  2,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ракция не более 10 мм;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рка не ниже 800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424-2010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МЫ НЕФТЯНЫЕ ДОРОЖНЫЕ ЖИДКИ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словная вязкость по вискозиметру с отверстием 5мм при 60 град.С,с71 - 130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.Количество испарившегося раздижителя ,%, не менее 8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.Температура размягчения остатка после определения количества испарившегося разжижителя град.С не ниже, 39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мпература вспышки, °С, не ниже 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28-97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34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32:00Z</dcterms:created>
  <dc:creator>user</dc:creator>
  <dc:description/>
  <cp:keywords/>
  <dc:language>en-US</dc:language>
  <cp:lastModifiedBy>Admin</cp:lastModifiedBy>
  <cp:lastPrinted>2015-03-05T16:40:00Z</cp:lastPrinted>
  <dcterms:modified xsi:type="dcterms:W3CDTF">2015-03-11T04:40:00Z</dcterms:modified>
  <cp:revision>126</cp:revision>
  <dc:subject/>
  <dc:title>ТЕХНИЧЕСКОЕ ЗАДАНИЕ</dc:title>
</cp:coreProperties>
</file>