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ЗУБОВСКОГО СЕЛЬСОВЕТА 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  <w:t>четвё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тридцать шестой сессии четвертого созыва)</w:t>
      </w:r>
    </w:p>
    <w:p>
      <w:pPr>
        <w:pStyle w:val="Normal"/>
        <w:ind w:right="-5" w:hanging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20. 06. 2014</w:t>
      </w:r>
      <w:r>
        <w:rPr>
          <w:rFonts w:cs="Georgia" w:ascii="Georgia" w:hAnsi="Georgia"/>
        </w:rPr>
        <w:t xml:space="preserve">                                                                                                                           № 20</w:t>
      </w:r>
    </w:p>
    <w:p>
      <w:pPr>
        <w:pStyle w:val="Normal"/>
        <w:ind w:firstLine="709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. Зубовка</w:t>
      </w:r>
    </w:p>
    <w:p>
      <w:pPr>
        <w:pStyle w:val="Normal"/>
        <w:ind w:firstLine="709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000000"/>
        </w:rPr>
        <w:t xml:space="preserve">«О досрочном прекращении полномочий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  <w:color w:val="000000"/>
        </w:rPr>
        <w:t xml:space="preserve"> </w:t>
      </w:r>
      <w:r>
        <w:rPr>
          <w:rFonts w:cs="Tahoma" w:ascii="Georgia" w:hAnsi="Georgia"/>
          <w:b/>
          <w:color w:val="000000"/>
        </w:rPr>
        <w:t>Совета депутатов Зубовского сельсовета Татарского района Новосибирской области»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слушав председателя Совета депутатов Зубовского сельсовета Татарского района Новосибирской области Иванова В.А. о сложении своих полномочий депутатами согласно поданных заявлений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, в полном соответствии с Федеральным законом от 06.10.2003 №131-ФЗ "Об общих принципах организации местного самоуправления в Российской Федерации" и, руководствуясь ч.1 п.2  ст.22 Устава Зубовского сельсовета Татарского района Новосибир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, Совет депутатов Зубовского сельсовета Татарского района 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ИЛ: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Снять полномочия  депутатов Совета депутатов Зубовского сельсовета Татарского района Новосибирской области четвёртого созыва (основание: личные заявления).</w:t>
      </w:r>
    </w:p>
    <w:p>
      <w:pPr>
        <w:pStyle w:val="Normal"/>
        <w:jc w:val="both"/>
        <w:rPr/>
      </w:pPr>
      <w:r>
        <w:rPr>
          <w:color w:val="000000"/>
        </w:rPr>
        <w:t>2. Считать прекратившими полномочия депутатов Совета депутатов Зубовского сельсовета Татарского района Новосибирской области четвёртого созыва.</w:t>
      </w:r>
    </w:p>
    <w:p>
      <w:pPr>
        <w:pStyle w:val="Tekstob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  <w:t>3.Данное решение опубликовать в газете "Зубовский  вестник", на официальном сайте администрации Зубовского сельсовета Татарского района Новосибирской области и довести до сведения  избирательной комиссии Зубовского  сельсовета Татарского района Новосибирской области  не позднее  23.06.2014года.</w:t>
      </w:r>
    </w:p>
    <w:p>
      <w:pPr>
        <w:pStyle w:val="Tekstob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И.о.  Главы  Зубовского сельсовета     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  <w:t>Татарского района Новосибирской области                                      В.Ф. Коротыш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/>
      </w:pPr>
      <w:r>
        <w:rPr/>
        <w:t xml:space="preserve">Председатель совета депутатов                                                           В.А. Иванов   </w:t>
      </w:r>
    </w:p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46:00Z</dcterms:created>
  <dc:creator>User</dc:creator>
  <dc:description/>
  <cp:keywords/>
  <dc:language>en-US</dc:language>
  <cp:lastModifiedBy>ИКСРФ</cp:lastModifiedBy>
  <cp:lastPrinted>2014-01-22T09:45:00Z</cp:lastPrinted>
  <dcterms:modified xsi:type="dcterms:W3CDTF">2014-06-24T01:32:00Z</dcterms:modified>
  <cp:revision>13</cp:revision>
  <dc:subject/>
  <dc:title/>
</cp:coreProperties>
</file>