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4346" w:hRule="atLeast"/>
        </w:trPr>
        <w:tc>
          <w:tcPr>
            <w:tcW w:w="9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ЗУБ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Татарского района </w:t>
              <w:br/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2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ЗУБ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Татарского района </w:t>
              <w:b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33 от 01.10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С.С. Добря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2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П.А. Долна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83"/>
        <w:gridCol w:w="1701"/>
        <w:gridCol w:w="1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543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 Материалы обоснова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</w:t>
            </w:r>
            <w:r>
              <w:rPr>
                <w:lang w:val="en-US"/>
              </w:rPr>
              <w:t>I</w:t>
            </w:r>
            <w:r>
              <w:rPr/>
              <w:t xml:space="preserve"> Положение о территориальном планиров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положения сельского совета в системе расселения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1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Карта современного использования, санитарно-экологического состояния и результатов анализа комплексного развития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комплексной градостроительной оценки территории, возможных направлений развития и ограничений использования территории сельского совета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3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границ населенных пунктов, входящих в состав поселения.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4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планируемого размещения объектов местного значения поселения. Основной чертеж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5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функционального зонирования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едения об объектах местного значения, планируемых для размещения в Зубовском посел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новные технико-экономические показатели генерального плана муниципального образования Зубовский сельсо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Зубовского поселения составляет 13604 га. Поселение включает один населенный пункт. Село Зубовка расположено в западной част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поселения общей площадью 13604 га расположена в западной части Новосибирской области на расстоянии 630 км от областного центра г. Новосибирска, в 56 км от районного центра г. Татарск и в 60 км от ближайшей железнодорожной станции Татарская. Протяженность поселения с севера на юг составляет 1,5 км и с запада на восток - 1,8 к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Территория сельского совета граничит с Никулинским, Константиновским и Николаевским муниципальными образованиями Татарского района, а также с Оконешниковским муниципальным районом Омской обл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редлагается в период первой очереди решить вопрос с переводом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</w:tblGrid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еленные пунк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ский сельсов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о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е площади земель не влияет на изменение площади поселения в целом, в состав которого входит данный населенный пункт, а вносит лишь корректировки в состав категорий земель, расположенных вблизи данного населенного пункта. Подробно о конкретных изменениях в разделе №3 «Баланс земель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/>
        <w:br/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б объектах местного значения, планируемых для размещения в Зубов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6"/>
        <w:gridCol w:w="2555"/>
        <w:gridCol w:w="1803"/>
        <w:gridCol w:w="2551"/>
        <w:gridCol w:w="1410"/>
        <w:gridCol w:w="1980"/>
        <w:gridCol w:w="1532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электроснабжения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конструкция электро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ский с/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се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2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водопров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, М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тепл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теплотрас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теплотрас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ключение жилого фон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теплотрас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теплотрас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монт системы ото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ский М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мобильные дороги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доро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/д «Татарск - Зубовк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доро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/д «Татарск - Зубов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/подсыпка щебнем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/подсыпка щебнем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/подсыпка щебнем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/подсыпка щебнем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, ул. Юж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/подсыпка щебнем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, ул. Юж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/подсыпка щебнем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Зубовка, ул. Куйбы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/подсыпка щебнем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, ул. Юж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монт дорог (отсыпка обводной дорог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монт дорог (отсыпка обводной дорог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монт дорог (отсыпка обводной дорог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монт дорог (отсыпка щебнем переулк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монт дорог (отсыпка щебне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, ул. Лен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ых спортивных сооруж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ский с/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детской спортивной площад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МУ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25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пожарных гидран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уб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го в составе территории Зубовского поселения имеется 13604 га, земель. Из них: земель сельскохозяйственного назначения – 12629,3 га, земель населенных пунктов – 377 га, земель промышленности – 40,7 га, земель лесного фонда – нет, земель водного фонда – нет, земель запаса – 557 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Татарского территориального отдела </w:t>
      </w:r>
      <w:r>
        <w:rPr>
          <w:rStyle w:val="W300"/>
        </w:rPr>
        <w:t xml:space="preserve">баланс земель </w:t>
      </w:r>
      <w:r>
        <w:rPr/>
        <w:t>Зубовского сельсовета</w:t>
      </w:r>
      <w:r>
        <w:rPr>
          <w:rStyle w:val="W300"/>
        </w:rPr>
        <w:t xml:space="preserve"> по состоянию на 2012 год отражен в таблице 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остав категорий земель Зубовского поселения по целевому назначению на 2012 год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080"/>
        <w:gridCol w:w="900"/>
        <w:gridCol w:w="900"/>
        <w:gridCol w:w="911"/>
        <w:gridCol w:w="900"/>
        <w:gridCol w:w="900"/>
        <w:gridCol w:w="900"/>
      </w:tblGrid>
      <w:tr>
        <w:trPr>
          <w:trHeight w:val="8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Зубовский сельсов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(кладбища, полигоны ТБО и скотомогильники). Основой таких мероприятий будет перевод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конкретным объектам и населенным пунктам отражены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1"/>
        <w:gridCol w:w="2229"/>
        <w:gridCol w:w="28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ев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ере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омогиль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Зубовка, юго-западнее населённого пункта, 105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 Зубовка, 4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лки и Полигоны ТБ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. Зубовка, 5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олигонов ТБО 500 м от жилой застройки и для кладбищ 300 м от жилой застрой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На территории Зубовского сельсовета все объекты специального назначения находятся вне территории жилой застройки на расстоянии согласно требованиям СанПи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существующие объекты специального назначения (кладбища, скотомогильники и полигоны ТБО) Зубовского сельсовета, находящиеся на землях сельхоз назначения, в результате проведенных мероприятий будут располагаться на землях промышленности. Общий итог перевода земель сельскохозяйственного назначения в земли промышленности представлен в таблице 5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spacing w:lineRule="auto" w:line="360"/>
        <w:jc w:val="center"/>
        <w:rPr/>
      </w:pPr>
      <w:r>
        <w:rPr/>
        <w:t>Изменение площади земель промышленности Зубов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того чтобы узаконить существующие и проектируемые объекты специального назначения (кладбища, скотомогильники и полигоны ТБО) Зубовского сельсовета необходимо 0,82 га земель сельскохозяйствен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сельхоз назначения Зубовского сельсовета с учетом расширения площади земель промышленности и иного специального назначения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 xml:space="preserve">Изменения площади земель сельскохозяйственного назначения </w:t>
      </w:r>
    </w:p>
    <w:p>
      <w:pPr>
        <w:pStyle w:val="Normal"/>
        <w:spacing w:lineRule="auto" w:line="360"/>
        <w:jc w:val="center"/>
        <w:rPr/>
      </w:pPr>
      <w:r>
        <w:rPr/>
        <w:t>в населенных пунктах Зубов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9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8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сельскохозяйственного назначения и земель промышленности в отведенный для генерального плана поселения период, произойдет изменение общего баланса земель Зубовского сельсовета. Новое распределение земель поселения по категориям целевого назначения отражено в таблице 7.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>Итоговый баланс земель Зубовского сельсове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Зубов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%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Зубовский сельсовет</w:t>
      </w:r>
    </w:p>
    <w:p>
      <w:pPr>
        <w:pStyle w:val="Normal"/>
        <w:spacing w:lineRule="auto" w:line="360"/>
        <w:jc w:val="right"/>
        <w:rPr/>
      </w:pPr>
      <w:r>
        <w:rPr/>
        <w:t>Таблица 9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19"/>
        <w:gridCol w:w="1868"/>
        <w:gridCol w:w="1725"/>
        <w:gridCol w:w="1402"/>
        <w:gridCol w:w="14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1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3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2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8,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8,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льских поселени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-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-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/1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/18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/19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/58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/58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/58,7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/22,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/22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/22,3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/54,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/53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/52,5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/13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/12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/12,9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/32,2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3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34,7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9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4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4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елезнодорож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втомоби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он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сельсовета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УБО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</w:t>
      </w:r>
      <w:r>
        <w:rPr/>
        <w:t xml:space="preserve"> (с изменениями на 5 мая 2011 года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Таблица 11</w:t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Местоположение сельского поселения (описание пограничных территорий). С севера поселение граничит с Никулинским сельским поселением, на юге и западе - с Оконешниковским муниципальным районом Омской области, на востоке граничит с Константиновским и Николаевским сельсоветам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Год образования поселения – 1993 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Наименование административного центра сельсовета – село Зубовка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>Почтовый индекс административного центра поселения - 632146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1">
    <w:name w:val=" Знак2 Знак Знак1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 Знак Знак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19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440" w:leader="none"/>
      </w:tabs>
      <w:ind w:left="1440" w:hanging="0"/>
      <w:jc w:val="both"/>
      <w:outlineLvl w:val="9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hanging="360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9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9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4">
    <w:name w:val="Продолжение списка"/>
    <w:basedOn w:val="List"/>
    <w:qFormat/>
    <w:pPr>
      <w:numPr>
        <w:ilvl w:val="0"/>
        <w:numId w:val="11"/>
      </w:num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2">
    <w:name w:val="Продолжение списка 4"/>
    <w:basedOn w:val="Style34"/>
    <w:qFormat/>
    <w:pPr>
      <w:ind w:left="2880" w:hanging="0"/>
    </w:pPr>
    <w:rPr/>
  </w:style>
  <w:style w:type="paragraph" w:styleId="53">
    <w:name w:val="Продолжение списка 5"/>
    <w:basedOn w:val="Style34"/>
    <w:qFormat/>
    <w:pPr>
      <w:ind w:left="3240" w:hanging="0"/>
    </w:pPr>
    <w:rPr/>
  </w:style>
  <w:style w:type="paragraph" w:styleId="Style3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5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56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3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284" w:leader="none"/>
        <w:tab w:val="left" w:pos="1134" w:leader="none"/>
        <w:tab w:val="right" w:pos="9356" w:leader="dot"/>
      </w:tabs>
      <w:spacing w:lineRule="auto" w:line="360"/>
      <w:ind w:left="426" w:firstLine="436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7">
    <w:name w:val="Таблица"/>
    <w:basedOn w:val="Normal"/>
    <w:qFormat/>
    <w:pPr>
      <w:jc w:val="both"/>
    </w:pPr>
    <w:rPr/>
  </w:style>
  <w:style w:type="paragraph" w:styleId="Style68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69">
    <w:name w:val="Заголовок таблици"/>
    <w:basedOn w:val="118"/>
    <w:qFormat/>
    <w:pPr/>
    <w:rPr>
      <w:sz w:val="22"/>
    </w:rPr>
  </w:style>
  <w:style w:type="paragraph" w:styleId="Style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2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Таблица"/>
    <w:basedOn w:val="Normal"/>
    <w:qFormat/>
    <w:pPr>
      <w:numPr>
        <w:ilvl w:val="0"/>
        <w:numId w:val="8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73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6">
    <w:name w:val="СписокМаркер"/>
    <w:basedOn w:val="TextBodyIndent"/>
    <w:qFormat/>
    <w:pPr>
      <w:numPr>
        <w:ilvl w:val="0"/>
        <w:numId w:val="10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Arial Unicode MS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2:00Z</dcterms:created>
  <dc:creator>Admin</dc:creator>
  <dc:description/>
  <cp:keywords/>
  <dc:language>en-US</dc:language>
  <cp:lastModifiedBy>Admin</cp:lastModifiedBy>
  <cp:lastPrinted>2012-04-06T16:51:00Z</cp:lastPrinted>
  <dcterms:modified xsi:type="dcterms:W3CDTF">2012-12-10T05:36:00Z</dcterms:modified>
  <cp:revision>5</cp:revision>
  <dc:subject/>
  <dc:title>Консалтинговая компания «Корпус»</dc:title>
</cp:coreProperties>
</file>