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УБОВСКОГО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(первой сессии шестого созыва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с.Зубовка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.2019 года                                                                      № 05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решения  </w:t>
      </w:r>
      <w:r>
        <w:rPr>
          <w:rFonts w:cs="Arial" w:ascii="Arial" w:hAnsi="Arial"/>
          <w:b/>
          <w:color w:val="000000"/>
          <w:sz w:val="24"/>
          <w:szCs w:val="24"/>
        </w:rPr>
        <w:t>пятнадцатой сессии Совета депутатов Зубовского сельсовета Татарского района Новосибирской области пятого созыва от 04.04.2016г №56 «Об утверждении Положения о предоставлении депутатом, членом выборного органа местного самоуправления, выборным должностным лицом органа местного самоуправления Зубовского сельсовета Татарского  района Новосибирской области 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В соответствии с Федеральным законом от 06 октября 2003 года № 131-ФЗ «Об общих принципах организации местного самоуправления в Российской Федерации», Федеральным законом  от 25 декабря 2008 года № 273-ФЗ «О противодействии коррупции», Уставом Зубовского сельсовета  Татарского района и в связи с вступлением в законную силу  закона Новосибирской области от 10 ноября 2017 года № 216-ОЗ «О порядке предо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я о своих доходах, расходах, об имуществе и обязательствах имущественного характера, о доходах, расходах, об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депутатов Зубовского сельсовета  Татар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пятнадцатой сессии Совета депутатов Зубовского сельсовета Татарского района Новосибирской области пятого созыва от 04.04.2016г №56 «Об утверждении Положения о предоставлении депутатом, членом выборного органа местного самоуправления, выборным должностным лицом органа местного самоуправления Зубовского сельсовета Татарского  района Новосибирской области 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тменить </w:t>
      </w:r>
      <w:r>
        <w:rPr>
          <w:rFonts w:cs="Times New Roman" w:ascii="Times New Roman" w:hAnsi="Times New Roman"/>
          <w:sz w:val="28"/>
          <w:szCs w:val="28"/>
        </w:rPr>
        <w:t xml:space="preserve">  решение  Совета депутатов Зубовского сельсовета Татарского района  от 15.04.2019г №146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пятнадцатой сессии Совета депутатов Зубовского сельсовета Татарского района Новосибирской области пятого созыва от 04.04.2016г №56 «Об утверждении Положения о предоставлении депутатом, членом выборного органа местного самоуправления, выборным должностным лицом органа местного самоуправления Зубовского сельсовета Татарского  района Новосибирской области 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«Зубовском вестник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овского сельсовет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</w:t>
        <w:tab/>
        <w:t xml:space="preserve">Е.А.Тимошенк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Главы Зубовского сельсовета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                          Лобовикова В.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06:00Z</dcterms:created>
  <dc:creator>Раиса Алексеевна</dc:creator>
  <dc:description/>
  <cp:keywords/>
  <dc:language>en-US</dc:language>
  <cp:lastModifiedBy>зубовка</cp:lastModifiedBy>
  <cp:lastPrinted>2019-09-26T12:44:00Z</cp:lastPrinted>
  <dcterms:modified xsi:type="dcterms:W3CDTF">2019-09-26T05:44:00Z</dcterms:modified>
  <cp:revision>17</cp:revision>
  <dc:subject/>
  <dc:title/>
</cp:coreProperties>
</file>