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УБОВСКОГО СЕЛЬСОВЕ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ТАР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4.05.2020г.                                                                                   №22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определени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относящимся к собственности Зубо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,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статьей 1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08.11.2007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№ 257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, руководствуясь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тельства Российской Федерации от 16.11.2009 №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 администрация Зубовского сельсовета 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еделить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, относящимся к собственности Зубовского сельсовета Татарского района Новосибирской области, в соответствии с показателями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pravo.minjust.ru:8080/bigs/portal.html" \l "Par3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ложению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тановление опубликовать в периодическом печатном издании "Зубовский Вестник" и разместить на официальном сайте администрации Зубовского сельсовета Татарского района 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и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Зубовского сельсовета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арского района Новосибирской области</w:t>
        <w:tab/>
        <w:t>В.И.Лобовико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Par30"/>
      <w:bookmarkStart w:id="1" w:name="Par30"/>
      <w:bookmarkEnd w:id="1"/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убовского сельсовет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 24.052020г.№2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/>
      </w:pPr>
      <w:bookmarkStart w:id="2" w:name="Par3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размера вреда, причиняемого транспортными средствами, осуществляющими перевозки тяжеловесных грузов при движении по автомобильным дорогам общего пользования местного значения, относящимся к собственности Зубо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вреда при превышении значений предель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тимой массы транспортного средств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504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9"/>
        <w:gridCol w:w="3992"/>
        <w:gridCol w:w="4843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вреда на 1 км, рублей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 до 7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7 до 1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0 до 1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5 до 2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0 до 2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5 до 3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до 3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5 до 4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40 до 4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0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45 до 5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5</w:t>
            </w:r>
          </w:p>
        </w:tc>
      </w:tr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8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вреда при превышении значений предельно допустим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евых нагрузок на каждую ось транспортного средств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923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3231"/>
        <w:gridCol w:w="2041"/>
        <w:gridCol w:w="3971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вышение предельно допустимых осевых нагрузок на ось транспортного средства, %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вреда на 1 км, рублей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вреда в период временного ограничения движения транспортных средств по автомобильным дорогам в связи с неблагоприятными природно-климатическими условиями на 1 км, рублей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10 до 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1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0 до 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до 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9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40 до 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6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0 до 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3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8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,6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межуточные значения размеров вреда при превышении значений предельно допустимой массы транспортного средства и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авительства Российской Федерации от 15.04.2011 № 272 "Об утверждении Правил перевозок грузов автомобильным транспортом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счет размера вреда осуществляется в соответствии с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змещения вреда, причиняемого транспортными средствами, осуществляющими перевозки тяжеловесных грузов, утвержденными постановлением Правительства Российской Федерации от 16.11.2009 № 9</w:t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">
    <w:name w:val="stron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:8080/bigs/showDocument.html?id=313AE05C-60D9-4F9E-8A34-D942808694A8" TargetMode="External"/><Relationship Id="rId4" Type="http://schemas.openxmlformats.org/officeDocument/2006/relationships/hyperlink" Target="http://pravo.minjust.ru:8080/bigs/showDocument.html?id=313AE05C-60D9-4F9E-8A34-D942808694A8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9:00Z</dcterms:created>
  <dc:creator>Пользователь</dc:creator>
  <dc:description/>
  <cp:keywords/>
  <dc:language>en-US</dc:language>
  <cp:lastModifiedBy>Пользователь Windows</cp:lastModifiedBy>
  <dcterms:modified xsi:type="dcterms:W3CDTF">2020-06-29T08:48:00Z</dcterms:modified>
  <cp:revision>3</cp:revision>
  <dc:subject/>
  <dc:title/>
</cp:coreProperties>
</file>