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4"/>
          <w:szCs w:val="24"/>
          <w:lang w:eastAsia="ru-RU"/>
        </w:rPr>
        <w:t>ЗУБОВСКОГО СЕЛЬ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АРСК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СИБИР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2020г.                                                                                                                 №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sz w:val="24"/>
          <w:szCs w:val="24"/>
          <w:lang w:eastAsia="ru-RU"/>
        </w:rPr>
        <w:t>Зубовского сельсовета Татар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w:t>
      </w:r>
      <w:hyperlink r:id="rId2" w:tgtFrame="_blank">
        <w:r>
          <w:rPr>
            <w:rStyle w:val="InternetLink"/>
            <w:rFonts w:eastAsia="Times New Roman" w:cs="Times New Roman" w:ascii="Times New Roman" w:hAnsi="Times New Roman"/>
            <w:sz w:val="24"/>
            <w:szCs w:val="24"/>
            <w:lang w:eastAsia="ru-RU"/>
          </w:rPr>
          <w:t>08.11.2007 № 257 ФЗ</w:t>
        </w:r>
      </w:hyperlink>
      <w:r>
        <w:rPr>
          <w:rFonts w:eastAsia="Times New Roman" w:cs="Times New Roman" w:ascii="Times New Roman" w:hAnsi="Times New Roman"/>
          <w:sz w:val="24"/>
          <w:szCs w:val="24"/>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3" w:tgtFrame="_blank">
        <w:r>
          <w:rPr>
            <w:rStyle w:val="InternetLink"/>
            <w:rFonts w:eastAsia="Times New Roman" w:cs="Times New Roman" w:ascii="Times New Roman" w:hAnsi="Times New Roman"/>
            <w:sz w:val="24"/>
            <w:szCs w:val="24"/>
            <w:lang w:eastAsia="ru-RU"/>
          </w:rPr>
          <w:t>06.10.2003 № 131-ФЗ</w:t>
        </w:r>
      </w:hyperlink>
      <w:r>
        <w:rPr>
          <w:rFonts w:eastAsia="Times New Roman" w:cs="Times New Roman" w:ascii="Times New Roman" w:hAnsi="Times New Roman"/>
          <w:sz w:val="24"/>
          <w:szCs w:val="24"/>
          <w:lang w:eastAsia="ru-RU"/>
        </w:rPr>
        <w:t xml:space="preserve"> «Об общих принципах организации местногосамоуправления в Российской Федерации», администрация Зубовского сельсовета Татар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Утвердить перечень услуг по присоединению объектов дорожного сервиса к автомобильным  дорогам  общего пользования местного значения Зубовского сельсовета Татарского района Новосибирской области  (Приложение 1).</w:t>
      </w:r>
    </w:p>
    <w:p>
      <w:pPr>
        <w:pStyle w:val="Normal"/>
        <w:spacing w:lineRule="auto" w:line="240" w:before="0" w:after="0"/>
        <w:ind w:firstLine="6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становить стоимость услуг по присоединению  объектов  дорожного  сервиса к автомобильным дорогам общего пользования местного значения </w:t>
      </w:r>
    </w:p>
    <w:p>
      <w:pPr>
        <w:pStyle w:val="Normal"/>
        <w:spacing w:lineRule="auto" w:line="240" w:before="0" w:after="0"/>
        <w:rPr/>
      </w:pPr>
      <w:r>
        <w:rPr>
          <w:rFonts w:eastAsia="Times New Roman" w:cs="Times New Roman" w:ascii="Times New Roman" w:hAnsi="Times New Roman"/>
          <w:sz w:val="24"/>
          <w:szCs w:val="24"/>
          <w:lang w:eastAsia="ru-RU"/>
        </w:rPr>
        <w:t>Зубовского сельсовета Татарского района Новосибирской области (Приложение 2).</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Утвердить примерную форму договора о  присоединении  объекта  дорожного  сервиса  к автомобильной дороге общего пользования  местного значения  Зубовского сельсовета Татарского района Новосибирской области (Приложение 3).</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Опубликовать настоящее постановление в периодическом печатном издании «Зубовский Вестник» и разместить на официальном сайте администрации Зубовского сельсовета Татар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троль за исполнением настоящего постановления оставляю за собой.</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Зубов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                          В.И.Лобовиков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убовского сельсовета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ого района Новосибирской област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5.2020 №23</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ind w:firstLine="6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4"/>
          <w:szCs w:val="24"/>
          <w:lang w:eastAsia="ru-RU"/>
        </w:rPr>
        <w:t>Зубовского сельсовета Татар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Зубовского сельсовета Татар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2.Внесение изменений в техническую документацию  соответствующих  автомобильных доро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Внесение изменений в проекты организации дорожного движения  на  соответствующих  автомобильных дорогах.</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Выдача согласия  на  производство  работ  по  размещению  объекта  дорожного  сервис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 xml:space="preserve">5.К услугам по присоединению объектов  дорожного  сервиса  к  автомобильным дорогам   относятся: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ого сельсовет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ского района Новосибирской област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05.2020г. №23</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тоимость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4"/>
          <w:szCs w:val="24"/>
          <w:lang w:eastAsia="ru-RU"/>
        </w:rPr>
        <w:t>Зубовского сельсовета Татар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тоимость при базовом объеме услуг</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ind w:firstLine="64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813"/>
        <w:gridCol w:w="5656"/>
        <w:gridCol w:w="3184"/>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роизводства работ, расстоя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 него *</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безНДС**, руб.</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ая полоса автомобильной доро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1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97,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913,0</w:t>
            </w:r>
          </w:p>
        </w:tc>
      </w:tr>
      <w:tr>
        <w:trPr/>
        <w:tc>
          <w:tcPr>
            <w:tcW w:w="965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отвода автомобильной доро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2 85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63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км</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450,0</w:t>
            </w:r>
          </w:p>
        </w:tc>
      </w:tr>
    </w:tbl>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ая категория автомобильной дорог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орожного сервиса»</w:t>
      </w:r>
    </w:p>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53" w:type="dxa"/>
        <w:jc w:val="center"/>
        <w:tblInd w:w="0" w:type="dxa"/>
        <w:tblLayout w:type="fixed"/>
        <w:tblCellMar>
          <w:top w:w="15" w:type="dxa"/>
          <w:left w:w="149" w:type="dxa"/>
          <w:bottom w:w="15" w:type="dxa"/>
          <w:right w:w="149" w:type="dxa"/>
        </w:tblCellMar>
      </w:tblPr>
      <w:tblGrid>
        <w:gridCol w:w="8210"/>
        <w:gridCol w:w="1443"/>
      </w:tblGrid>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объекта дорожного сервиса</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коэффициента</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торговыекомплексы, грузовые терминалы, грузовыеавтостанции, автостоянки</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 гостиницы</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чные пункты, шиномонтаж, станции технического обслужив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8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мелкорозничной торговли, пункты общественного пит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spacing w:lineRule="auto" w:line="240" w:before="0" w:after="0"/>
        <w:ind w:firstLine="6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убовского сельсовета</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тарского района Новосибирской области</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4.05.2020г. №23</w:t>
      </w:r>
    </w:p>
    <w:p>
      <w:pPr>
        <w:pStyle w:val="Normal"/>
        <w:spacing w:lineRule="auto" w:line="240" w:before="0" w:after="0"/>
        <w:ind w:firstLine="64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ая  форма договора о присоединении объекта дорожного сервиса к автомобильной дороге общего пользования местного значения </w:t>
      </w:r>
      <w:r>
        <w:rPr>
          <w:rFonts w:eastAsia="Times New Roman" w:cs="Times New Roman" w:ascii="Times New Roman" w:hAnsi="Times New Roman"/>
          <w:b/>
          <w:sz w:val="24"/>
          <w:szCs w:val="24"/>
          <w:lang w:eastAsia="ru-RU"/>
        </w:rPr>
        <w:t>Зубовского  сельсовета Татарского района Новосибирской области</w:t>
      </w:r>
    </w:p>
    <w:p>
      <w:pPr>
        <w:pStyle w:val="Normal"/>
        <w:spacing w:lineRule="auto" w:line="240" w:before="0" w:after="0"/>
        <w:ind w:firstLine="64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с. ________                                                                    "__" __________ 20__ год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_____ сельсовета Татар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1.1. автомобильная дорога - автомобильная  дорога  общего  пользования  местного  значения Зубовского сельсовета Татар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Зубовского сельсовета Татарского района Новосибирской области, утвержденным постановлением Зубовского сельсовета Татар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и и порядок исполнения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1. Заказчик поручает, а Исполнитель обязуется  оказать  следующие  услуги:</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1.1. __________________________</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__________________________</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__________________________</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нитель обязуется:</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добросовестно исполнять принятые на себя обязательств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2.4. приостанавливать  выполнение  своих  обязательств  по настоящему Договору в случае просрочкиЗаказчиком оплаты услу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обязуется:</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оимость услуг и порядок расчетов</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1. Стоимость услуг по присоединению  объекта  к  автомобильным  дорогам общего пользования местного значения Зубовского сельсовета Татар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3. Заказчик перечисляет в доход бюджета Зубовского сельсовета Татар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Зубовского сельсовета Татарского района Новосибирской области согласно  выписке  из  лицевого  счета администратора доходов бюджета и платежного поручения.</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дачи и приемки услу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ветственность Сторон</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ссмотрения споров</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действия Договора, прочие условия</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Times New Roman" w:ascii="Times New Roman" w:hAnsi="Times New Roman"/>
          <w:sz w:val="24"/>
          <w:szCs w:val="24"/>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6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дреса, реквизиты и подписи Сторон</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5:00Z</dcterms:created>
  <dc:creator>Admin</dc:creator>
  <dc:description/>
  <cp:keywords/>
  <dc:language>en-US</dc:language>
  <cp:lastModifiedBy>Пользователь Windows</cp:lastModifiedBy>
  <cp:lastPrinted>2020-06-29T15:49:00Z</cp:lastPrinted>
  <dcterms:modified xsi:type="dcterms:W3CDTF">2020-06-29T08:50:00Z</dcterms:modified>
  <cp:revision>3</cp:revision>
  <dc:subject/>
  <dc:title/>
</cp:coreProperties>
</file>