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УБ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9.2020г.                             с.  Зубовка                                     № 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 топливно-энергетического баланса Зубовского сельсовета Татарского района Новосибирской области  з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Зубовского сельсовета 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топливно-энергетический баланс Зубовского сельсовета Татарского района Новосибирской области за 2019 год (приложение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Зубовский Вестник» и разместить на официальном сайте администрации  Зуб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Зуб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                            В.И.Лобов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убовского  сельсовета Татар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09.2020 г. № 3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ливно-энергетический баланс Зубовского сельсовета Татарского района Новосибирской области з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Зубовского сельсовета Татарского района Новосибирской области входит один  населенный пункт – д. Зубо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оселения – 377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поселения составляет 432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личных подсобных хозяйств  - 16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лых помещений в деревянном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отребителями энергетических ресурсов в Зубовском сельсовете Татарского района Новосибирской области являются бюджетные потребители (образовательные учреждения, учреждения культуры и здравоохранения, СПК колхоз «Зубовский»), торговые точки  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но-энергетический баланс в Зубовском сельсовете Татар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пливно-энергетическом балансе Зубовского сельсовета Татарского района Новосибирской области присутствуют электрическая и тепловая энергия, дрова, уг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ой и тепловой энергией, дровами и углем  потребителей Зубовского сельсовета Татарского района Новосибирской области обеспечивает ООО «Новосибирскэнергосбыт», МУП «ЖКХ Татар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ОАО «Татарский гортоп», Государственное предприятие Лесхоз «Татарски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ями тепловой энергии в поселении являются бюджетные потребители (образование, здравоохранение, торговля и др.) СПК колхоз «Зубовский» 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но-энергетический баланс Зубовского сельсовета Татарского района Новосибирской области за 2019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пливно-энергетический балан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убовского сельсовета Татарского района Новосибирской области за 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10772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18"/>
        <w:gridCol w:w="937"/>
        <w:gridCol w:w="1257"/>
        <w:gridCol w:w="948"/>
        <w:gridCol w:w="1033"/>
        <w:gridCol w:w="765"/>
        <w:gridCol w:w="958"/>
        <w:gridCol w:w="992"/>
        <w:gridCol w:w="993"/>
        <w:gridCol w:w="918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балан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(ед.условного топлива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,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добы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,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ери в 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,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,0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треби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3:00Z</dcterms:created>
  <dc:creator>Admin</dc:creator>
  <dc:description/>
  <dc:language>en-US</dc:language>
  <cp:lastModifiedBy>Пользователь Windows</cp:lastModifiedBy>
  <cp:lastPrinted>2020-09-16T09:02:00Z</cp:lastPrinted>
  <dcterms:modified xsi:type="dcterms:W3CDTF">2020-09-16T02:03:00Z</dcterms:modified>
  <cp:revision>2</cp:revision>
  <dc:subject/>
  <dc:title/>
</cp:coreProperties>
</file>