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АДМИНИСТРАЦИЯ</w:t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ЗУБОВСКОГО  СЕЛЬСОВЕТА</w:t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ТАТАРСКОГО РАЙОНА </w:t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НОВОСИБИРСКОЙ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PT Astra Serif;Times New Roman" w:hAnsi="PT Astra Serif;Times New Roman" w:cs="PT Astra Serif;Times New Roman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PT Astra Serif;Times New Roman" w:hAnsi="PT Astra Serif;Times New Roman" w:cs="PT Astra Serif;Times New Roman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PT Astra Serif;Times New Roman" w:hAnsi="PT Astra Serif;Times New Roman" w:cs="PT Astra Serif;Times New Roman"/>
          <w:bCs w:val="false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4"/>
        </w:rPr>
        <w:t>ПОСТАНОВЛЕНИЕ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bCs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lang w:val="ru-RU"/>
        </w:rPr>
        <w:t>с.Зубовка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</w:tblGrid>
      <w:tr>
        <w:trPr>
          <w:trHeight w:val="510" w:hRule="atLeast"/>
          <w:cantSplit w:val="true"/>
        </w:trPr>
        <w:tc>
          <w:tcPr>
            <w:tcW w:w="711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bookmarkStart w:id="0" w:name="l1"/>
            <w:bookmarkEnd w:id="0"/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От 31.01.2020г                                                                              №02/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 xml:space="preserve">О Плане мероприятий  противодействия коррупции на 2020-2021 годы в администрации Зубовского сельсове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Татарского района Новосибирской области</w:t>
            </w:r>
          </w:p>
        </w:tc>
      </w:tr>
    </w:tbl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bCs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</w:r>
    </w:p>
    <w:p>
      <w:pPr>
        <w:pStyle w:val="P4"/>
        <w:spacing w:lineRule="exact" w:line="328"/>
        <w:rPr>
          <w:rFonts w:ascii="PT Astra Serif;Times New Roman" w:hAnsi="PT Astra Serif;Times New Roman" w:cs="PT Astra Serif;Times New Roman"/>
          <w:b/>
          <w:b/>
          <w:bCs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</w:r>
    </w:p>
    <w:p>
      <w:pPr>
        <w:pStyle w:val="Heading2"/>
        <w:shd w:fill="FFFFFF" w:val="clear"/>
        <w:spacing w:lineRule="atLeast" w:line="180" w:before="0" w:after="153"/>
        <w:jc w:val="both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>В соответствии с Федеральным законом от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>25.12.2008 №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>273-ФЗ «О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 xml:space="preserve">противодействии коррупции», </w:t>
      </w:r>
      <w:r>
        <w:rPr>
          <w:rFonts w:cs="Arial" w:ascii="PT Astra Serif;Times New Roman" w:hAnsi="PT Astra Serif;Times New Roman"/>
          <w:b w:val="false"/>
          <w:i w:val="false"/>
          <w:sz w:val="24"/>
          <w:szCs w:val="24"/>
          <w:lang w:val="ru-RU"/>
        </w:rPr>
        <w:t>Указом Президента РФ от 29.06.2018 №</w:t>
      </w:r>
      <w:r>
        <w:rPr>
          <w:rFonts w:cs="Arial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Arial" w:ascii="PT Astra Serif;Times New Roman" w:hAnsi="PT Astra Serif;Times New Roman"/>
          <w:b w:val="false"/>
          <w:i w:val="false"/>
          <w:sz w:val="24"/>
          <w:szCs w:val="24"/>
          <w:lang w:val="ru-RU"/>
        </w:rPr>
        <w:t xml:space="preserve">378 “О Национальном плане противодействия коррупции на 2018 - 2020 годы”, 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 xml:space="preserve">Указом Президента РФ от 30.05. 2005 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N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 xml:space="preserve"> 609 "Об утверждении Положения о персональных данных государственного гражданского служащего Российской Федерации и ведении его личного дела" и во исполнение закона Новосибирской области от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>27.04.2010 №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>486-ОЗ «О мерах по профилактике коррупции в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  <w:lang w:val="ru-RU"/>
        </w:rPr>
        <w:t>Новосибирской области» в целях обеспечения согласованного осуществления мероприятий, направленных на противодействие коррупции на территории Зубовского сельского поселения, администрация Зубовского сельсовета Татарского района Новосибир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П О С Т А Н О В Л Я Е Т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tabs>
          <w:tab w:val="clear" w:pos="708"/>
          <w:tab w:val="center" w:pos="5232" w:leader="none"/>
        </w:tabs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lang w:val="ru-RU"/>
        </w:rPr>
        <w:t>1. Утвердить план мероприятий по противодействию коррупции в администрации Зубовского сельсовета Татарского района Новосибирской области на 2020- 2021 годы (прилагается).</w:t>
      </w:r>
    </w:p>
    <w:p>
      <w:pPr>
        <w:pStyle w:val="P7"/>
        <w:spacing w:lineRule="exact" w:line="328"/>
        <w:ind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lang w:val="ru-RU"/>
        </w:rPr>
        <w:t>2. Контроль за исполнением  постановления возложить на специалиста 1 разряда администрации Зубовского сельсовета Ефимову О.В.</w:t>
      </w:r>
    </w:p>
    <w:p>
      <w:pPr>
        <w:pStyle w:val="P7"/>
        <w:spacing w:lineRule="exact" w:line="328"/>
        <w:ind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7"/>
        <w:spacing w:lineRule="exact" w:line="328"/>
        <w:ind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7"/>
        <w:spacing w:lineRule="exact" w:line="328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7"/>
        <w:spacing w:lineRule="exact" w:line="328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7"/>
        <w:spacing w:lineRule="exact" w:line="328"/>
        <w:ind w:left="732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lang w:val="ru-RU"/>
        </w:rPr>
        <w:t xml:space="preserve">Глава Зубовского сельсовета </w:t>
      </w:r>
    </w:p>
    <w:p>
      <w:pPr>
        <w:pStyle w:val="P7"/>
        <w:spacing w:lineRule="exact" w:line="328"/>
        <w:ind w:left="732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lang w:val="ru-RU"/>
        </w:rPr>
        <w:t xml:space="preserve">Татарского района </w:t>
      </w:r>
    </w:p>
    <w:p>
      <w:pPr>
        <w:pStyle w:val="P7"/>
        <w:spacing w:lineRule="exact" w:line="328"/>
        <w:ind w:left="732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lang w:val="ru-RU"/>
        </w:rPr>
        <w:t>Новосибирской области                                             В.И.Лобовикова</w:t>
      </w:r>
    </w:p>
    <w:p>
      <w:pPr>
        <w:pStyle w:val="P7"/>
        <w:spacing w:lineRule="exact" w:line="328"/>
        <w:ind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7"/>
        <w:spacing w:lineRule="exact" w:line="328"/>
        <w:ind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4"/>
        <w:spacing w:lineRule="auto" w:line="240"/>
        <w:jc w:val="center"/>
        <w:rPr>
          <w:rFonts w:ascii="PT Astra Serif;Times New Roman" w:hAnsi="PT Astra Serif;Times New Roman" w:eastAsia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P4"/>
        <w:spacing w:lineRule="auto" w:line="24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4"/>
        <w:spacing w:lineRule="auto" w:line="24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4"/>
        <w:spacing w:lineRule="auto" w:line="24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P4"/>
        <w:spacing w:lineRule="auto" w:line="24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Утверждён</w:t>
      </w:r>
    </w:p>
    <w:p>
      <w:pPr>
        <w:pStyle w:val="P4"/>
        <w:spacing w:lineRule="auto" w:line="24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 xml:space="preserve">Постановлением  администрации </w:t>
      </w:r>
    </w:p>
    <w:p>
      <w:pPr>
        <w:pStyle w:val="P4"/>
        <w:spacing w:lineRule="auto" w:line="240"/>
        <w:jc w:val="right"/>
        <w:rPr/>
      </w:pPr>
      <w:r>
        <w:rPr>
          <w:rFonts w:cs="PT Astra Serif;Times New Roman" w:ascii="PT Astra Serif;Times New Roman" w:hAnsi="PT Astra Serif;Times New Roman"/>
          <w:lang w:val="ru-RU"/>
        </w:rPr>
        <w:t>Зубовского сельсовета</w:t>
      </w:r>
    </w:p>
    <w:p>
      <w:pPr>
        <w:pStyle w:val="P4"/>
        <w:spacing w:lineRule="auto" w:line="24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lang w:val="ru-RU"/>
        </w:rPr>
        <w:t xml:space="preserve">от 31.01.2020  № 02/1                                                                                                                                                                 </w:t>
      </w:r>
    </w:p>
    <w:p>
      <w:pPr>
        <w:pStyle w:val="P4"/>
        <w:spacing w:lineRule="auto" w:line="240"/>
        <w:jc w:val="right"/>
        <w:rPr>
          <w:rFonts w:ascii="PT Astra Serif;Times New Roman" w:hAnsi="PT Astra Serif;Times New Roman" w:eastAsia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мероприятий по противодействию коррупции 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администрации Зубовского сельсовет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на 2020-2021 год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09"/>
        <w:gridCol w:w="2106"/>
        <w:gridCol w:w="3143"/>
        <w:gridCol w:w="23"/>
        <w:gridCol w:w="2128"/>
      </w:tblGrid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ветственные исполнител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ульт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я</w:t>
            </w:r>
          </w:p>
        </w:tc>
      </w:tr>
      <w:tr>
        <w:trPr>
          <w:trHeight w:val="199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ведения федеральной государственной информационной системы «Федеральный реестр государственных и муниципальных услуг (функций)», актуализация перечня муниципальных функций (муниципальных услуг) с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ным коррупционным рис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и </w:t>
            </w:r>
            <w:r>
              <w:rPr>
                <w:rFonts w:cs="PT Astra Serif;Times New Roman" w:ascii="PT Astra Serif;Times New Roman" w:hAnsi="PT Astra Serif;Times New Roman"/>
              </w:rPr>
              <w:t>планируемого периода</w:t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bookmarkStart w:id="1" w:name="OLE_LINK1"/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повышения квалификации муниципальных служащих, в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</w:t>
            </w:r>
            <w:bookmarkEnd w:id="1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 администрации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эффективности деятельности кадровой службы по противодействию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ланируемого периода</w:t>
            </w:r>
          </w:p>
        </w:tc>
      </w:tr>
      <w:tr>
        <w:trPr>
          <w:trHeight w:val="5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Зубовского сельсовета, выявлению и устранению причин и условий, способствующих их проявл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ланируемого периода</w:t>
            </w:r>
          </w:p>
        </w:tc>
      </w:tr>
      <w:tr>
        <w:trPr>
          <w:trHeight w:val="11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Участие в проведении семинар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качества подготовки проектов нормативных правовых акт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нятие необходимых муниципальных правовых актов в связи с изменениями действующего законодательства, в том числе по вопросам противодействия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овершенствование нормативной правовой базы администрации Зуб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ведение мониторинга деятельности администрации /Зубовского сельсовета по противодействию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сельского поселен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овершенствование мер по реализации антикоррупционной полити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 состоя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на 30 июня текущего года – полугодовой,        на 31 декабря текущего года – годовой</w:t>
            </w:r>
          </w:p>
        </w:tc>
      </w:tr>
      <w:tr>
        <w:trPr>
          <w:trHeight w:val="16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ие в обучении по программе повышения квалификации муниципальных служащих администрации Зубоваского сельсовета и семинаров по вопросам реализации законодательства в сфере закупок товаров, работ, услуг для муниципальных нужд</w:t>
            </w:r>
          </w:p>
          <w:p>
            <w:pPr>
              <w:pStyle w:val="Standartnyjjhtml"/>
              <w:widowControl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квалификацион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3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антикоррупционных 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307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размещенных на официальном сайте административных регламентов, внесение изменений в разделы официального портала федеральной государственной информационной системы «Единый портал государственных и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ых услуг (функций)», портала государственных и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ых услуг Новосибир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и ведение  реестра муниципальных функций (оказание муниципальных услуг, выполнение работ) органа местного самоуправления администрации Зубовского сельсов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качества предоставления  муниципальных услуг, снижение коррупционных рисков при предоставлении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азработка, осуществление и анализ мероприятий по совершенствованию системы учета муниципального имущества Зубовского сельсовета и оценки эффективности его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эффективности использования муниципального имущества Зубовского сельсовета, 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8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Информирование населения о выявленных фактах коррупционного поведения и коррупции в органах местного само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предотвращение фактов коррупции в органах местного самоуправ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6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освещения деятельности по противодействию коррупции органов местного самоуправления на официальных сайтах в сети Интернет, печатных средствах массовой информации в соответствии с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требованиями законодательства Российской Федерации и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сибир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открытости информации о деятельности органа местного само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.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овершенствование мер по противодействию коррупции в сфере закупок товаров, работ и услуг для обеспечения государственных или муниципальных нуж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ниторинг соблюдения муниципальными служащими администрации Зубовского сельсовета Кодекса этики и служебного поведения муниципальных служащих администрации Зубовского сельсове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ответственности муниципальных служащих администрации Зубовского сельсовета за соблюдение этических норм  и правил служебного п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рганизация работы по доведению до лиц, замещающих муниципальные должности, муниципальных служащих администрации Зубовского сельсовета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, муниципальными служащими администрации Зубовского сельсовета  в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соответствии с действующим законодательств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нижение коррупционных рисков при замещении должностей муниципальной службы в администрации Зуб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Обеспечение осуществление контроля за доходами лиц, замещающими (занимающими) должности муниципальной службы администрации Зубовского сельсове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нижение коррупционных рисков при замещении должностей муниципальной службы администрации Зуб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30 апреля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Standartnyjjhtm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претендующих на замещение должностей муниципальной службы администрации Зубовского  сельсовета,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мещающих  должности муниципальной службы администрации Зубовского сельсовета, и членов их семей: соблюдения лицами, замещающими должности муниципальной службы Зубовского сельсовета, ограничений и запретов, установленных Федеральными законами от 02.03.2007 № 25-ФЗ «О муниципальной службе в Российской Федерации» и от 25.12.2008 № 273-ФЗ «О противодействии корруп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>
          <w:trHeight w:val="1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еспечение уведомления муниципальными     служащими администрации Зубовского сельсовета представителя нанимателя о  выполнении  иной оплачиваемой работ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уведомления муниципальными служащими  представителя нанимателя о фактах обращения в целях склонения муниципального служащего администрации Зубовского сельсовета к совершению коррупционных правонару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Зубовского сельсовет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Комиссия по урегулированию конфликта интересо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Организация мониторинга исполнения установленног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/>
                </w:rPr>
                <w:t>порядка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сообщения лицами, замещающими муниципальные должности, должности муниципальной службы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 xml:space="preserve">обеспечение исполнения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установленного порядка получения и сдачи подар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5 февра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Организация изучения практики представления руководителями муниципальных учреждений Зубовского сельского поселения сведений о доходах, расходах, об имуществе и обязательствах имущественного характера, а также размещения указанных сведений на официальном сайт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соблюдения установленного порядка, достоверности и полноты представляемых руководителями муниципальных учреждений Зубовского сельского поселения, их супругами и несовершеннолетними деть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</w:t>
            </w:r>
            <w:r>
              <w:rPr>
                <w:rFonts w:cs="PT Astra Serif;Times New Roman" w:ascii="PT Astra Serif;Times New Roman" w:hAnsi="PT Astra Serif;Times New Roman"/>
              </w:rPr>
              <w:t>о 15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авгус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ивизация работы по формированию у муниципальных служащих администрации Зубовского сельсовета отрицательного отношения к коррупции, предание гласности каждого установленного факта коррупции в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оответствующем орган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ормирование у муниципальных служащих администрации Зубовского сельсовета отрицательного отношения к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</w:tr>
      <w:tr>
        <w:trPr>
          <w:trHeight w:val="5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 службы, ограничений и запретов, а также по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исполнению ими обязанностей, установленных в целях противодействия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соблюдения лицами, замещающими муниципальные должности, должности муниципальной службы, ограничений и запретов, а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также исполнения ими обязанностей, установленных в целях противодействия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5.03.20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проведения мероприятий по формированию у лиц, замещающих муниципальные должности, должности муниципальной службы администрации Зубовского сельсовета, негативного отношения к дарению им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одарков в связи с их должностным положением или в связи с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исполнением ими служебных обязан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ормирование у лиц, замещающих муниципальные должности, должности муниципальной службы, негативного отношения к дарению им подарков в связи с их должностным положением или в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связи с исполнением ими служебных обязан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5.03.20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Внедрение в деятельность кадровых служб компьютерных программ в целях проверки достоверности и полноты представляемых муниципальными служащими администрации Зубовского  сельсовета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сельского поселе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проверки достоверности и полноты представляемых муниципальными  служащими администрации Зубовского  сельсовета, их супругами и 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Обеспечение осуществления контроля за расходами лиц, замещающих (занимающих) муниципальные должности муниципальной службы администрации Зубовского сельсове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сле определения федеральным законодательством порядка осуществления контроля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0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эффективности просветительны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8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>Актуализация личных дел муниципальных служащ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>1)Ознакомление муниципальных служащих с их личными делами (ежегодно)</w:t>
            </w:r>
          </w:p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)Сопоставление сведений, содержащихся в анкетах, представляемых при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азначении на должности муниципальной службы и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оступлении на муниципальную службу, со сведениями о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доходах, об имуществе и обязательствах имущественного характера муниципального служащего (при поступлении на муниципальную службу гражданина)</w:t>
            </w:r>
          </w:p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)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 xml:space="preserve"> У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ведомление муниципальных служащих о необходимости предоставления в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кадровую службу органа документов, указанных в пунктах 16, 17 Указа Президента РФ от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30.05.2005 №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609 «Об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утверждении Положения о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ерсональных данных государственного гражданского служащего Российской Федерации и ведении его личного дела», для приобщения к их личным делам (при поступлении на муниципальную службу и в период её прохожден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ррупцион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 Организация взаимодействия  органов местного самоуправления с гражданами и институтами                                                                    гражданского общества по вопросам противодействия коррупции</w:t>
            </w:r>
          </w:p>
        </w:tc>
      </w:tr>
      <w:tr>
        <w:trPr>
          <w:trHeight w:val="1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Обеспечение своевременности и полноты размещения информации о деятельности администрации Зубовского  сельсовета на официальном сайте в сети Интернет 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открытости информации о деятельности администрации Зубовского сельсовета</w:t>
            </w:r>
          </w:p>
          <w:p>
            <w:pPr>
              <w:pStyle w:val="Normal"/>
              <w:keepNext w:val="true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Установление единых требований к размещению и наполнению подразделов официального сайта администрации Зубовского сельсовета, посвященных вопросам противодействия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Обеспечение открытости и доступности информации о деятельности  администрации Зубовского сельсовета по противодействию корруп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Информирование  населения Зубовского  сельсовета через официальный сайт администрации Зубовского сельсовета о результатах  рассмотрения обращений граждан о корруп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антикоррупционных 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1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азработка и проведение мероприятий по профилактике совершения коррупционных правонарушений, совершаемых от имени или в интересах юридических л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, занимающийся кадровой политико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существление комплексных мер по обеспечению безопасности, защиты жителей и их имущества от преступных посягательств, противодействие возможным террористическим акциям на объектах жизнеобеспечения, социальной сферы и объектов с массовым пребыванием граждан, организация безопасного дорожного движения, улучшение взаимодействия провоохранительных органов и органов местного самоуправления  н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337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Оказание содействия органам местного самоуправления в                                                                                                                    Зубовском сельсовете в реализации антикоррупционной политики</w:t>
            </w:r>
          </w:p>
        </w:tc>
      </w:tr>
      <w:tr>
        <w:trPr>
          <w:trHeight w:val="7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роведение антикоррупционной экспертизы муниципальных правовых актов органов местного самоуправления Зубовского сельсов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ы админист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ление и устранение коррупциогенных фактор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  <w:tr>
        <w:trPr>
          <w:trHeight w:val="5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сельского поселения, специалист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697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0:00Z</dcterms:created>
  <dc:creator>Работа</dc:creator>
  <dc:description/>
  <cp:keywords/>
  <dc:language>en-US</dc:language>
  <cp:lastModifiedBy>adm1</cp:lastModifiedBy>
  <cp:lastPrinted>2020-03-02T12:11:00Z</cp:lastPrinted>
  <dcterms:modified xsi:type="dcterms:W3CDTF">2020-03-02T05:12:00Z</dcterms:modified>
  <cp:revision>27</cp:revision>
  <dc:subject/>
  <dc:title/>
</cp:coreProperties>
</file>