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О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АРСКОГО РАЙОНА 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12-ой внеочередной сессии)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0г.                                село Зубовка                                        № 36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ind w:left="4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назначении опроса граждан на территории с. Зубовка Татарского района Новосибирской област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убовского сельсовета Татарского района Новосибирской области, в целях изучения общественного мнения при разработке проекта развития территории муниципального образования, основанных на местных инициативах на  2021 год, Совет депутатов Зубовского сельсовета Татарского района Новосибирской области,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с 30 сентября  2020 года  по 5 октября 2020 года опро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аждан с.Зубовка, в целях  выявления приоритетного направления для участия в конкурсном отборе проектов развития территорий муниципальных образований Новосибирской области, основанных на местных инициативах, по следующим вопроса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-Roman;MS Gothic" w:ascii="Times New Roman" w:hAnsi="Times New Roman"/>
          <w:sz w:val="28"/>
          <w:szCs w:val="28"/>
          <w:lang w:eastAsia="ru-RU"/>
        </w:rPr>
        <w:t>Обустройство детской игровой площад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-Roman;MS Gothic" w:ascii="Times New Roman" w:hAnsi="Times New Roman"/>
          <w:sz w:val="28"/>
          <w:szCs w:val="28"/>
          <w:lang w:eastAsia="ru-RU"/>
        </w:rPr>
        <w:t>- Строительство спортивной площ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Утвердить методику проведения опроса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Утвердить форму опросного листа согласно приложению № 2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оинформировать жителей села о проведении опроса граждан не менее чем за 10 дней до его пр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Утвердить состав комиссии по проведению социологического опроса граждан в с.Зубовка, согласно приложению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Зубовский вестник» и разместить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уб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Е.А. Тимо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уб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В.И. Лобовикова</w:t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12 внеочередно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ссии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Зубовского сельсовета Тата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9.2020 №36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ка проведения опро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методика разработана в соответствии с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Зубовского сельсовета Татарского района Новосиби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опроса: выявление мнения населения Зубовского сельсовета по выбору наиболее приоритетного проекта, в реализации которого граждане готовы принять непосредственное участие, в том числе финансовое. Опрос граждан проводится по инициативе администрации Зубовского сельсовета. Для организации проведения опроса создается коми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житель муниципального образования участвует в опросе граждан лично и обладает одним голос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ос проводится по месту работы, учёбы, путем поквартирного (домового) обхода граждан, на улицах, в иных общественных мест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ос граждан проводится путем заполнения опросных листов, установленного образца в сроки, назначенные решением представительного органа муниципального образования о назначении опроса гражд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 Заполненные опросные листы передаются членам комиссии по проведению 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у результатов опроса граждан осуществляет комиссия, методом подсчета количества вариантов ответов, выбранных респондентами, с последующим определением доли респондентов, имеющих одинаковые мнения по каждому вопросу опросного листа. Обработка и установление результатов социологического опроса граждан производится в течение следующего рабочего дня с даты проведения 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опроса граждан хранятся в представительном органе муниципального образования в течение пяти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12  внеочередной сессии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убовского сельсовета Тата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9.2020 №36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ОС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  - опрос граждан для выявления мнения населения и е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ета при формировании списка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зможных направлений проектов для участия в конкурсном отбор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 жители с.Зубовка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сим вас выразить свое мнение в следующих вопросах, выбрав один вариант ответа на каждый вопро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ое направление проекта из предложенных Вы выберете для реализации на территории Зубовского сельсовета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кладбищ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енческих дорог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 не интересует развитие территории Зубовского  сельсовет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товы ли Вы внести вклад на реализацию выбранного проекта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0 рубл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сумма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color w:val="3B2D3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B2D3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12 внеочередной сессии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убовского сельсовета 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.09.2020 №3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РОВЕДЕНИЮ ОПР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Лобовикова В.И. - глава Зуб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арского района Новосиби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емьяненко В.А. – директор МБУК Зубовского сельсовета;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Тимошенко Е.А. – председатель Совета депу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Евсеенко Н.Н..  – специалист администрации Зубовского сельсовета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7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36"/>
        <w:szCs w:val="7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36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36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2A5F5A57E9FE5E8E1BA81201465601143AD1DB095B321B122D4BC8CEC5236796764026o7z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7:00Z</dcterms:created>
  <dc:creator>2304855</dc:creator>
  <dc:description/>
  <cp:keywords/>
  <dc:language>en-US</dc:language>
  <cp:lastModifiedBy>Пользователь Windows</cp:lastModifiedBy>
  <cp:lastPrinted>2020-10-13T15:44:00Z</cp:lastPrinted>
  <dcterms:modified xsi:type="dcterms:W3CDTF">2020-10-13T08:44:00Z</dcterms:modified>
  <cp:revision>25</cp:revision>
  <dc:subject/>
  <dc:title/>
</cp:coreProperties>
</file>