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ЗУБОВСКОГО СЕЛЬСОВЕТА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АРСКОГО РАЙОНА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26"/>
        <w:gridCol w:w="1026"/>
        <w:gridCol w:w="4901"/>
        <w:gridCol w:w="802"/>
        <w:gridCol w:w="679"/>
      </w:tblGrid>
      <w:tr>
        <w:trPr>
          <w:trHeight w:val="454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0г.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spacing w:before="0" w:after="200"/>
              <w:ind w:left="-1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убовка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еречня кодов целевых статей расходов бюджета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убовского сельсовета Татарского района Новосибирской област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На основании статьи 21 Бюджетного кодекса Российской Федерации и приказа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целях совершенствования организации работы по составлению и исполнению бюджета Зубовского сельсовета Татарского района Новосибирской области</w:t>
      </w:r>
    </w:p>
    <w:p>
      <w:pPr>
        <w:pStyle w:val="ConsPlusTitle"/>
        <w:widowControl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ConsPlusTitle"/>
        <w:widowControl/>
        <w:numPr>
          <w:ilvl w:val="0"/>
          <w:numId w:val="3"/>
        </w:numPr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перечень кодов целевых статей расходов бюджета Зубовского сельсовета Татарского района Новосибирской области согласно приложения.</w:t>
      </w:r>
    </w:p>
    <w:p>
      <w:pPr>
        <w:pStyle w:val="ConsPlusTitle"/>
        <w:widowControl/>
        <w:numPr>
          <w:ilvl w:val="0"/>
          <w:numId w:val="2"/>
        </w:numPr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ее постановление применяется к правоотношениям, возникшим при составлении и исполнении бюджета Зубовского сельсовета Татарского района Новосибирской области, начиная с бюджета на 2021 год и плановый период 2022 и 2023 годов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3. Контроль за исполнением настоящего постановления возложить на специалиста по учету бюджетных средств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4.Настоящее постановление вступает в силу с момента подписания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Зубовского сельсовета                                                          В.И.Лобовикова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>Приложение</w:t>
      </w:r>
    </w:p>
    <w:p>
      <w:pPr>
        <w:pStyle w:val="Heading"/>
        <w:jc w:val="right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 xml:space="preserve">                                                         </w:t>
      </w:r>
      <w:r>
        <w:rPr>
          <w:b w:val="false"/>
          <w:bCs w:val="false"/>
          <w:i/>
          <w:sz w:val="20"/>
          <w:szCs w:val="20"/>
        </w:rPr>
        <w:t xml:space="preserve">к постановлению администрации </w:t>
      </w:r>
    </w:p>
    <w:p>
      <w:pPr>
        <w:pStyle w:val="Heading"/>
        <w:jc w:val="right"/>
        <w:rPr/>
      </w:pPr>
      <w:r>
        <w:rPr>
          <w:b w:val="false"/>
          <w:bCs w:val="false"/>
          <w:i/>
          <w:sz w:val="20"/>
          <w:szCs w:val="20"/>
        </w:rPr>
        <w:t xml:space="preserve">Зубовского сельсовета Татарского </w:t>
      </w:r>
    </w:p>
    <w:p>
      <w:pPr>
        <w:pStyle w:val="Heading"/>
        <w:jc w:val="right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>района Новосибирской области</w:t>
      </w:r>
    </w:p>
    <w:p>
      <w:pPr>
        <w:pStyle w:val="Heading"/>
        <w:jc w:val="right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 xml:space="preserve"> </w:t>
      </w:r>
      <w:r>
        <w:rPr>
          <w:b w:val="false"/>
          <w:bCs w:val="false"/>
          <w:i/>
          <w:sz w:val="20"/>
          <w:szCs w:val="20"/>
        </w:rPr>
        <w:t>от 29.12.2020 г. № 46</w:t>
      </w:r>
    </w:p>
    <w:p>
      <w:pPr>
        <w:pStyle w:val="Heading"/>
        <w:jc w:val="right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  <w:t>ПЕРЕЧЕНЬ И КОДЫ ЦЕЛЕВЫХ СТАТЕЙ РАСХОДОВ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1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елевой стать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й стать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направления бюдже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 0 00 0001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полномочий контрольно-счетного органа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1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о внутреннему финансовому контролю</w:t>
            </w:r>
          </w:p>
        </w:tc>
      </w:tr>
      <w:tr>
        <w:trPr>
          <w:trHeight w:val="5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 0 00 0101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главы органа муниципального самоуправления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 0 00 0103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существление первичного воинского учёта на территориях, где отсутствуют военные комиссариаты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2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 администрации муниципального образования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 00 0304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306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алого и среднего предпринимательс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310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в сфере пожарной безопас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311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охраны, востановления и использования лес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312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ельского хозяйс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314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терроризма и экстремиз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401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403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анспортного обслуживания на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412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419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421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й муниципальных образова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422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423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429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521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домов культур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708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физической культуры и спор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801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латы к пенсиям муниципальных служащих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999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201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ыборов в органы местного самоуправ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024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«Управление финансами в Новосибирской области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051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государственной программы Новосибирской области «Управление государственными финансами в Новосибирской области» за счет средств областного бюджета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019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40" w:right="466" w:gutter="0" w:header="680" w:top="73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right" w:pos="9328" w:leader="none"/>
      </w:tabs>
      <w:spacing w:lineRule="auto" w:line="276"/>
      <w:ind w:right="27" w:hanging="0"/>
      <w:rPr>
        <w:bCs w:val="false"/>
        <w:sz w:val="24"/>
      </w:rPr>
    </w:pPr>
    <w:r>
      <w:rPr>
        <w:bCs w:val="false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сновной текст с отступом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x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55:00Z</dcterms:created>
  <dc:creator>Наташа</dc:creator>
  <dc:description/>
  <cp:keywords/>
  <dc:language>en-US</dc:language>
  <cp:lastModifiedBy>Novotroick</cp:lastModifiedBy>
  <cp:lastPrinted>2015-02-19T16:59:00Z</cp:lastPrinted>
  <dcterms:modified xsi:type="dcterms:W3CDTF">2021-04-08T06:07:00Z</dcterms:modified>
  <cp:revision>32</cp:revision>
  <dc:subject/>
  <dc:title>01</dc:title>
</cp:coreProperties>
</file>