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269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right="269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УБОВСКОГО СЕЛЬСОВЕТА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ТАРСКОГО РАЙОНА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-851"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.Зубовк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0" w:after="240"/>
        <w:ind w:right="269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  <w:tab w:val="right" w:pos="7372" w:leader="none"/>
        </w:tabs>
        <w:spacing w:before="0" w:after="240"/>
        <w:ind w:right="269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 12.01.2021г</w:t>
        <w:tab/>
        <w:t>№01/1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утверждении плана работ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дминистрации Зубовского сельсовета  на 2021год</w:t>
      </w:r>
    </w:p>
    <w:p>
      <w:pPr>
        <w:pStyle w:val="Normal"/>
        <w:shd w:fill="FFFFFF" w:val="clear"/>
        <w:ind w:right="-81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ind w:right="-81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-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right="-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right="-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4"/>
          <w:szCs w:val="24"/>
        </w:rPr>
        <w:t>1.План работы администрации Зубовского сельсовета на 2021 год утвердить (прилагается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Контроль за ис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right="-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right="-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ание: </w:t>
      </w:r>
      <w:r>
        <w:rPr>
          <w:rFonts w:cs="PT Astra Serif" w:ascii="PT Astra Serif" w:hAnsi="PT Astra Serif"/>
          <w:i/>
          <w:sz w:val="24"/>
        </w:rPr>
        <w:t>Федеральный  Закон от 06.10.2003г. №131 – ФЗ «Об общих  принципах  организации  местного  самоуправления  в   Российской  Федерации», Устав  Зубовского сельсовета  Татарского  района Новосибирской  области, организация обеспечения выполнения   полномочий   администрации   Зубовского  сельсовета</w:t>
      </w:r>
    </w:p>
    <w:p>
      <w:pPr>
        <w:pStyle w:val="Normal"/>
        <w:shd w:fill="FFFFFF" w:val="clear"/>
        <w:ind w:right="-81" w:hanging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hd w:fill="FFFFFF" w:val="clear"/>
        <w:ind w:right="-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515"/>
        <w:gridCol w:w="328"/>
        <w:gridCol w:w="3108"/>
      </w:tblGrid>
      <w:tr>
        <w:trPr>
          <w:trHeight w:val="338" w:hRule="atLeast"/>
        </w:trPr>
        <w:tc>
          <w:tcPr>
            <w:tcW w:w="4706" w:type="dxa"/>
            <w:vMerge w:val="restart"/>
            <w:tcBorders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тарского района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восибирской област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8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И.Лобовикова</w:t>
            </w:r>
          </w:p>
        </w:tc>
      </w:tr>
      <w:tr>
        <w:trPr>
          <w:trHeight w:val="155" w:hRule="atLeast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личная подпись)</w:t>
            </w:r>
          </w:p>
        </w:tc>
        <w:tc>
          <w:tcPr>
            <w:tcW w:w="328" w:type="dxa"/>
            <w:vMerge w:val="continue"/>
            <w:tcBorders/>
            <w:vAlign w:val="bottom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844" w:hRule="atLeast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Утвержд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Распоряжением администрации Зубовского сельсовета от 12.01.2021г №0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</w:r>
    </w:p>
    <w:p>
      <w:pPr>
        <w:pStyle w:val="Heading"/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  <w:t>П Л А Н     Р А Б О Т 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убовского 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2021 год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4"/>
        <w:gridCol w:w="212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отчета об исполнении бюджета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, специалист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 в  социальной   поддержке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 Зубовского сельсовета,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 в  организации  работы обще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, специалист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олнение  архивного  фонда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ные  вопросы  на  контроле: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пожарная безопасность  поселе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филактика  наркомании, алкоголизма, терроризма и экстремизма,  бешенства живот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ность  жилого  фонда  посе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безопасность  дорожного  движе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благоустройство населённых пунктов (ремонт дорог с щебёночным покрытием и асфальтом, выкашивание трав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благоустройство кладбищ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состояние дорожных знаков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зимнее содержание внутри поселенческих дорог, их окашивание в летне-осенний пери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 собраний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 мероприятий  по очистке внутри  поселенческих дорог от сне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м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 Зубовского сельсовет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 налоговых  и неналоговых  поступлений  в  бюджет  поселения (доходная ч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 совещаний при  Главе  Зубов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сение  изменений  в  Устав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 изменении 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 консультационных  услуг 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 муниципальных услуг, согласно 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 приема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, специалис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одерж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, специали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жителей сельского поселения через СМИ, 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средне-срочного плана социально-экономического развития сельского поселения на 2022 и плановый период 2023-2024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сельсовета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 проекта  бюджета МО на 2022-2024 г.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 Зубовского  сельсовета, специалис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418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i/>
      <w:iCs/>
      <w:sz w:val="28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1:00Z</dcterms:created>
  <dc:creator>КонсультантПлюс</dc:creator>
  <dc:description/>
  <cp:keywords/>
  <dc:language>en-US</dc:language>
  <cp:lastModifiedBy>adm1</cp:lastModifiedBy>
  <cp:lastPrinted>2020-12-15T14:39:00Z</cp:lastPrinted>
  <dcterms:modified xsi:type="dcterms:W3CDTF">2021-01-28T08:43:00Z</dcterms:modified>
  <cp:revision>31</cp:revision>
  <dc:subject/>
  <dc:title>Унифицированная форма № Т-11</dc:title>
</cp:coreProperties>
</file>