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УБ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yle15"/>
        <w:spacing w:before="28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before="28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</w:rPr>
        <w:t>с.</w:t>
      </w:r>
      <w:bookmarkStart w:id="0" w:name="YANDEX_0"/>
      <w:bookmarkEnd w:id="0"/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Зубовка</w:t>
      </w:r>
      <w:r>
        <w:rPr>
          <w:rFonts w:cs="Arial" w:ascii="Arial" w:hAnsi="Arial"/>
        </w:rPr>
        <w:t xml:space="preserve">                                         </w:t>
      </w:r>
      <w:r>
        <w:rPr>
          <w:rFonts w:cs="Arial" w:ascii="Arial" w:hAnsi="Arial"/>
          <w:b/>
        </w:rPr>
        <w:t xml:space="preserve">   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т 09.04.2021г                                                                                                         №  2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Зубовского сельсовета Татарского района Новосибирской области от 6.11.2014 № 49 «Об утверждении порядка применения к муниципальным служащим Зуб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spacing w:before="240" w:after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г. № 131-ФЗ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«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Об общих принципах организации местного самоуправления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Российской Федерации»</w:t>
      </w:r>
      <w:r>
        <w:rPr>
          <w:rFonts w:cs="Arial" w:ascii="Arial" w:hAnsi="Arial"/>
          <w:sz w:val="24"/>
          <w:szCs w:val="24"/>
        </w:rPr>
        <w:t>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соответствии с Уставом сельского поселения Зубовского сельсовета Татарского муниципального района Новосибирской области,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Зубовского сельсовета Татарского района Новосибирской области от 26.11.2014 № 49 «Об утверждении порядка применения к муниципальным служащим Зуб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1. пункт 3.4. обз.1,2 порядка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постановление  в местной газете «Зубовский вестник» и разместить на официальном сайте администрации Зубовского  сельсовета Татарского района Новосибирской области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Контроль за исполнением 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Зуб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В.И.Лобовико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ю администрации Зубо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Татарского района Новосибирской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бласти от 09.04.2021 № 25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bookmarkStart w:id="1" w:name="Par29"/>
      <w:bookmarkEnd w:id="1"/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применения к муниципальным служащим Зуб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чание;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овор;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главы администраци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1. Дисциплинарные взыскания применяются главой  администрации на основании: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  специалистом кадровой службы администрации;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 применения дисциплинарного взыскания глава администрации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hd w:fill="FFFFFF" w:val="clear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user323-2</dc:creator>
  <dc:description/>
  <cp:keywords/>
  <dc:language>en-US</dc:language>
  <cp:lastModifiedBy>adm1</cp:lastModifiedBy>
  <cp:lastPrinted>2021-04-07T10:29:00Z</cp:lastPrinted>
  <dcterms:modified xsi:type="dcterms:W3CDTF">2021-04-09T04:27:00Z</dcterms:modified>
  <cp:revision>9</cp:revision>
  <dc:subject/>
  <dc:title/>
</cp:coreProperties>
</file>