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УБОВСКОГО СЕЛЬСОВЕТ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ТАР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ОСИБИРСКОЙ ОБЛАСТИ</w:t>
      </w:r>
    </w:p>
    <w:p>
      <w:pPr>
        <w:pStyle w:val="FR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9.03.2021г.                                                 с.Зубовка                                                                   № 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налоговых расход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убовского сельсовета Татарского района Новосибирской обла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формирования перечня налоговых расходов Зубовского сельсовета Татарского района Новосибирской области и оценки налоговых расходов Зубовского сельсовета Татарского района Новосибирской области, утвержденного постановлением администрации Зубовского сельсовета от 29.03.2021г. №23 «Об утверждении Порядка формирования перечня налоговых расходов Зубовского сельсовета Татарского района Новосибирской области и оценки налоговых расходов Зубовского сельсовета Татарского района Новосибирской области» администрация Зубовского сельсовета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7%D1%83%D0%B1%D0%BE%D0%B2%D0%BA%D0%B0%5CDesktop%5C%D0%9F%D0%B5%D1%80%D0%B5%D1%87%D0%B5%D0%BD%D1%8C%20%D0%BD%D0%B0%D0%BB%20%D1%80%D0%B0%D1%81%D1%85%20%D0%A2%D0%B0%D1%82%D0%B0%D1%80%D1%81%D0%BA%D0%B8%D0%B9%20%D1%80%D0%B0%D0%B9%D0%BE%D0%BD%20%D0%B4%D0%BB%D1%8F%20%D0%9C%D0%9E.doc" \l "P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ых расходов Зубовского сельсовета Татарского района Новосибирской области на 2021 год и плановый период 2022 и 2023 годов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Зубовский Вестник» и разместить на сайте администрации в сети «Интернет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    В.И.Лобов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                   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уб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1г. №24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Зубовского сельсовета Татар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1673"/>
        <w:gridCol w:w="1702"/>
        <w:gridCol w:w="2269"/>
        <w:gridCol w:w="2015"/>
        <w:gridCol w:w="1530"/>
        <w:gridCol w:w="2269"/>
        <w:gridCol w:w="2039"/>
      </w:tblGrid>
      <w:tr>
        <w:trPr>
          <w:trHeight w:val="3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налогового расход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        (документа стратегического планирования) программы комплексного развития инфраструк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 муниципальной программы (документа стратегического планирования)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bookmarkStart w:id="0" w:name="_GoBack"/>
      <w:bookmarkStart w:id="1" w:name="_GoBack"/>
      <w:bookmarkEnd w:id="1"/>
    </w:p>
    <w:p>
      <w:pPr>
        <w:pStyle w:val="ConsPlusTitle"/>
        <w:ind w:firstLine="851"/>
        <w:jc w:val="center"/>
        <w:rPr>
          <w:rFonts w:cs="Times New Roman"/>
          <w:sz w:val="25"/>
        </w:rPr>
      </w:pPr>
      <w:r>
        <w:rPr>
          <w:rFonts w:cs="Times New Roman"/>
          <w:sz w:val="25"/>
        </w:rPr>
      </w:r>
    </w:p>
    <w:p>
      <w:pPr>
        <w:pStyle w:val="Style1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EF0777187E6594A51CF20595AE321197019FBD0EE2B3E4DEB96386098004462757D4AF17BB2E0A4D23BE90E34C8A363FB1B33D603D41A03CF6D6DfCr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5:00Z</dcterms:created>
  <dc:creator>User</dc:creator>
  <dc:description/>
  <cp:keywords/>
  <dc:language>en-US</dc:language>
  <cp:lastModifiedBy>Пользователь Windows</cp:lastModifiedBy>
  <cp:lastPrinted>2020-12-16T11:38:00Z</cp:lastPrinted>
  <dcterms:modified xsi:type="dcterms:W3CDTF">2021-03-30T09:29:00Z</dcterms:modified>
  <cp:revision>6</cp:revision>
  <dc:subject/>
  <dc:title> </dc:title>
</cp:coreProperties>
</file>