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УБОВСКОГО СЕЛЬСОВЕТА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ТАРСКОГО РАЙОНА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30.06.2021г.                                 с. Зубовка                                                   № 35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 утверждении  муниципальной  программы «Развитие субъектов малого и среднего предпринимательства на территории Зубовского сельсовета Татарского района Новосибирской области на  2021-2023 годы»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 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Федеральным законом от 24 июля 2007 № 209-ФЗ «О развитии малого и среднего предпринимательства в Российской Федерации», Законом Новосибирской области от 2 июля 2008 № 245-03 «О развитии малого и среднего предпринимательства в Новосибирской области», в соответствии с Уставом сельского поселения Зубовского сельсовета Татарского муниципального района Новосибирской области, в целях поддержки малого и среднего предпринимательства на территории Зубовского сельсовета Татарского района Новосибирской области, </w:t>
      </w:r>
    </w:p>
    <w:p>
      <w:pPr>
        <w:pStyle w:val="Normal"/>
        <w:shd w:fill="FFFFFF" w:val="clear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</w:tabs>
        <w:jc w:val="left"/>
        <w:rPr/>
      </w:pPr>
      <w:r>
        <w:rPr/>
        <w:t>1. Утвердить муниципальную  программу «Развитие субъектов малого и среднего предпринимательства на территории Зубовского сельсовета Татарского района Новосибирской области на  2021-2023 годы», согласно прилож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 постановление в местной газете «Зубовский Вестник» и разместить на официальном сайте администрации Зубовского сельсовета Татарского района Новосибирской области в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Постановление администрации Зубовского сельсовета Татарского района Новосибирской области от 31.01.2020г. № 02/2 «Об утверждении муниципальной целевой программы развития субъектов малого и среднего предпринимательства МО Зубовского сельсовета Татарского района Новосибир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2020 – 2022 годы» считать утратившим сил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Контроль за исполнением данно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3278" w:leader="none"/>
          <w:tab w:val="left" w:pos="5232" w:leader="none"/>
          <w:tab w:val="left" w:pos="729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/>
      </w:pPr>
      <w:r>
        <w:rPr>
          <w:rFonts w:cs="Arial" w:ascii="Arial" w:hAnsi="Arial"/>
        </w:rPr>
        <w:t xml:space="preserve">Глава Зубовского сельсовета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тарского района Новосибирской области____________________ В.И.Лобови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033"/>
      </w:tblGrid>
      <w:tr>
        <w:trPr>
          <w:trHeight w:val="1010" w:hRule="atLeast"/>
        </w:trPr>
        <w:tc>
          <w:tcPr>
            <w:tcW w:w="50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ю администрации Зубовского сельсовета Татарского района  Новосибирской области от 30.06.2021г. №3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kern w:val="2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«Развитие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eastAsia="Arial" w:cs="Arial" w:ascii="Arial" w:hAnsi="Arial"/>
          <w:b/>
          <w:bCs/>
          <w:color w:val="000000"/>
          <w:kern w:val="2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</w:rPr>
        <w:t>на территории Зубовского сельсовета Татарского района Новосибирской области на 2021-2023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 xml:space="preserve">ПАСПОРТ МУНИЦИПАЛЬНОЙ </w:t>
      </w:r>
      <w:r>
        <w:rPr/>
        <w:t xml:space="preserve"> ПРОГРАММЫ </w:t>
      </w:r>
    </w:p>
    <w:tbl>
      <w:tblPr>
        <w:tblW w:w="9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8"/>
        <w:gridCol w:w="718"/>
        <w:gridCol w:w="6594"/>
      </w:tblGrid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  <w:br/>
              <w:t>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 Развитие субъектов малого и среднего предпринимательства </w:t>
            </w:r>
            <w:r>
              <w:rPr>
                <w:rFonts w:cs="Arial" w:ascii="Arial" w:hAnsi="Arial"/>
              </w:rPr>
              <w:t>на территории Зубовского сельсовета Татарского района Новосибирской области</w:t>
            </w:r>
            <w:r>
              <w:rPr>
                <w:rFonts w:cs="Arial" w:ascii="Arial" w:hAnsi="Arial"/>
                <w:color w:val="000000"/>
              </w:rPr>
              <w:t xml:space="preserve"> на 2021 - 2023 годы» (далее - Программа)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</w:t>
              <w:br/>
              <w:t>для разработки</w:t>
              <w:br/>
              <w:t>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Федеральный закон от 06.10.2003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№ 131-ФЗ</w:t>
              </w:r>
            </w:hyperlink>
            <w:r>
              <w:rPr>
                <w:rFonts w:cs="Arial" w:ascii="Arial" w:hAnsi="Arial"/>
              </w:rPr>
              <w:t xml:space="preserve"> «Об общих принципах организации местного самоуправления в Российской Федерации»,</w:t>
            </w:r>
            <w:r>
              <w:rPr>
                <w:rFonts w:cs="Arial" w:ascii="Arial" w:hAnsi="Arial"/>
                <w:color w:val="000000"/>
              </w:rPr>
              <w:t xml:space="preserve"> Федеральный закон от 24 июля 2007 года № 209-ФЗ «О развитии малого и среднего предпринимательства в Российской Федерации»,</w:t>
              <w:br/>
              <w:t xml:space="preserve">Закон Новосибирской области от 02.07. 2008 года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45-ОЗ «О  развитии малого и среднего предпринимательства в Новосибирской области»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в Зубовского сельсовета Татарского района Новосибирской области.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азчик </w:t>
              <w:br/>
              <w:t>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 Зубовского сельсовета Татарского района Новосибирской области 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чик</w:t>
              <w:br/>
              <w:t>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 Зубовского сельсовета Татарского района Новосибирской области 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Программы</w:t>
              <w:br/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 Зубовского сельсовета Татарского района Новосибирской области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и основные</w:t>
              <w:br/>
              <w:t>задачи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</w:rPr>
              <w:t>Основной целью программы является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развития малого и среднего предпринимательства, для повышения экономической и социальной эффективности деятельности субъектов малого и среднего предпринимательства. Поставленная цель достигается решением следующих задач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создание условий для обеспечения деятельности субъектом малого и среднего предпринимательства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физических лиц, не являющихся индивидуальными предпринимателями и применяющих специальный налоговый режим "Налог на профессиональный доход»;</w:t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)</w:t>
            </w:r>
            <w:r>
              <w:rPr>
                <w:rFonts w:cs="Arial" w:ascii="Arial" w:hAnsi="Arial"/>
              </w:rPr>
              <w:t xml:space="preserve"> развитие инфраструктуры поддержки предпринимательства с предоставлением адресной методической, информационной, консультативной поддержк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оказание содействия субъектам малого и среднего предпринимательства,</w:t>
            </w:r>
            <w:r>
              <w:rPr>
                <w:color w:val="FF0000"/>
                <w:sz w:val="28"/>
                <w:szCs w:val="28"/>
              </w:rPr>
              <w:t xml:space="preserve"> физическим лицам, не являющихся индивидуальными предпринимателями и применяющих специальный налоговый режим "Налог на профессиональный доход»;</w:t>
            </w:r>
            <w:r>
              <w:rPr>
                <w:rFonts w:cs="Arial" w:ascii="Arial" w:hAnsi="Arial"/>
                <w:color w:val="000000"/>
              </w:rPr>
              <w:t xml:space="preserve"> в продвижении производимых ими товаров (работ, услуг), на региональный  рынок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) </w:t>
            </w:r>
            <w:r>
              <w:rPr>
                <w:rFonts w:cs="Arial" w:ascii="Arial" w:hAnsi="Arial"/>
              </w:rPr>
              <w:t>создание условий для увеличения занятости населения.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оки реализации </w:t>
              <w:br/>
              <w:t>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1 – 2023 годы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Исполнители 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- администрация  Зубовского сельсовета Татарского района Новосибирской област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субъекты малого и среднего предпринимательства, </w:t>
            </w:r>
            <w:r>
              <w:rPr>
                <w:color w:val="FF0000"/>
                <w:sz w:val="28"/>
                <w:szCs w:val="28"/>
              </w:rPr>
              <w:t>физические лица, не являющиеся индивидуальными предпринимателями и применяющие специальный налоговый режим "Налог на профессиональный доход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е конечные </w:t>
              <w:br/>
              <w:t>результаты</w:t>
              <w:br/>
              <w:t>реализации</w:t>
              <w:br/>
              <w:t>Программы и показатели эффективности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инвестиций в малое предпринимательств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увеличение объема товаров и услуг, производимых и реализуемых субъектами малого и среднего предпринимательства, </w:t>
            </w:r>
            <w:r>
              <w:rPr>
                <w:color w:val="FF0000"/>
                <w:sz w:val="28"/>
                <w:szCs w:val="28"/>
              </w:rPr>
              <w:t xml:space="preserve">физическими лицами, не являющимися индивидуальными предпринимателями и применяющими специальный налоговый режим "Налог на профессиональный доход», </w:t>
            </w:r>
            <w:r>
              <w:rPr>
                <w:rFonts w:cs="Arial" w:ascii="Arial" w:hAnsi="Arial"/>
              </w:rPr>
              <w:t>расположенными на территории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качества товаров и услуг, предоставляемых населению за счет усиления конкурен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увеличение представителей субъектов малого и среднего бизнеса, </w:t>
            </w:r>
            <w:r>
              <w:rPr>
                <w:color w:val="FF0000"/>
                <w:sz w:val="28"/>
                <w:szCs w:val="28"/>
              </w:rPr>
              <w:t xml:space="preserve">физических лиц, не являющихся индивидуальными предпринимателями и применяющих специальный налоговый режим "Налог на профессиональный доход», </w:t>
            </w:r>
            <w:r>
              <w:rPr>
                <w:rFonts w:cs="Arial" w:ascii="Arial" w:hAnsi="Arial"/>
              </w:rPr>
              <w:t>ведущих деятельность в приоритетных направлениях социального развит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ы средств и </w:t>
              <w:br/>
              <w:t xml:space="preserve">источники </w:t>
              <w:br/>
              <w:t xml:space="preserve">финансирования </w:t>
              <w:br/>
              <w:t>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рограммы составляет  300,00 рублей в пределах средств, предусмотренных на эти цели в бюджете Зубовского сельсовета, в том числе по годам:</w:t>
              <w:br/>
              <w:t>в 2021 году  - 100,00  рублей;</w:t>
              <w:br/>
              <w:t>в 2022 году -  100,00  рублей;</w:t>
              <w:br/>
              <w:t>в 2023 году -  100,00  рублей.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рганизация управления и система контроля за реализацией</w:t>
              <w:br/>
              <w:t>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администрация Зубовского сельсовета Татарского района Новосибирской обла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Координационный совет в области развития малого и среднего предпринимательства при администрации Зубовского сельсовета Татарского района Новосибирской области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нализ состояния субъектов малого и среднего предпринимательства на территории Зубовского сельсовета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атарского района Новосибирской области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алое и среднее предпринимательство – значительное явление социально-экономической жизни насел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Анализ развития субъектов малого и среднего предпринимательства проведен на основе статистических </w:t>
      </w:r>
      <w:r>
        <w:rPr>
          <w:bCs/>
          <w:sz w:val="24"/>
          <w:szCs w:val="24"/>
        </w:rPr>
        <w:t>данных. На 01.01.2021 года на территории Зубовского сельсовета Татарского района Новосибирской области зарегистрировано 3 малых предприятий:</w:t>
      </w:r>
      <w:r>
        <w:rPr>
          <w:sz w:val="24"/>
          <w:szCs w:val="24"/>
        </w:rPr>
        <w:t xml:space="preserve"> из них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sz w:val="24"/>
          <w:szCs w:val="24"/>
        </w:rPr>
        <w:t>индивидуальных предпринимателей, 1 Сельскохозяйственный производственный кооператив (СПК). Основными видами деятельности малых предприятий является производство сельскохозяйственной продукции, обеспечение населения промышленными и продовольственными товарами, общепи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орговля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 предприятий и бурно развивающейся на этапе становл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ряду с малыми и средними предприятиями активно осуществляют свою деятельность предприниматели без образования юридического лица. Кроме того, индивидуальные предприниматели участвуют в решении проблем занятости населения. По последним данным, индивидуальным трудом и по найму у частных предпринимателей занято 3 человека. Средняя заработная плата составляет 15162,50 руб.</w:t>
      </w:r>
    </w:p>
    <w:p>
      <w:pPr>
        <w:pStyle w:val="ConsNormal"/>
        <w:widowControl/>
        <w:ind w:righ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Такая сфера деятельности, как бытовое обслуживание населения на территории  </w:t>
      </w:r>
      <w:r>
        <w:rPr>
          <w:bCs/>
          <w:color w:val="000000"/>
          <w:sz w:val="24"/>
          <w:szCs w:val="24"/>
        </w:rPr>
        <w:t>Зубовского муниципального образования</w:t>
      </w:r>
      <w:r>
        <w:rPr>
          <w:sz w:val="24"/>
          <w:szCs w:val="24"/>
        </w:rPr>
        <w:t xml:space="preserve"> развита слабо, хотя потребность в бытовых  услугах (услуги  парикмахера,  ремонт бытовой техники, обуви, услуги портного и т.д.)  имеется. Наличие  трудовых  ресурсов  может  обеспечить  развитие  малого  и  среднего предпринимательства  на  территории  поселения, например  создание  предприятия  по  бытовому  обслуживанию  населения;  услуги  в  сфере  летнего  отдыха; с  учетом  роста  и  развития  сельскохозяйственного  предприятия  СПК колхоз «Зубовский» наблюдается  потребность  в  строительстве  жилья, т.е. имеется   спрос  услуг  в  сфере  строительства. С учетом работающих на условиях вторичной занятости, индивидуальных предпринимателей и фермеров малый сектор экономики  в настоящее  время  обеспечивает работой 5,5  % экономически активного населения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color w:val="000000"/>
        </w:rPr>
        <w:t>Вместе с тем, следует отметить, что реальный экономический потенциал далеко не исчерпан, ещё надо решить немало проблем, имеющихся в малом бизнесе.</w:t>
        <w:br/>
        <w:t xml:space="preserve">          Увеличение численности субъектов малого предпринимательства, повышение занятости населения в сфере малого бизнеса, рост  объемов продукции, произведенной предприятиями малого бизнеса во всех отраслях экономики, можно достичь только путем активизации механизмов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ддержки малого и среднего предпринимательства  посредством  принятия   муниципальной  программы </w:t>
      </w:r>
      <w:r>
        <w:rPr>
          <w:rFonts w:cs="Arial" w:ascii="Arial" w:hAnsi="Arial"/>
          <w:bCs/>
          <w:color w:val="000000"/>
          <w:kern w:val="2"/>
        </w:rPr>
        <w:t xml:space="preserve">«Развитие субъектов малого и среднего предпринимательства на территории Зубовского сельсовета Татарского района Новосибирской области на 2018-2020 годы», </w:t>
      </w:r>
      <w:r>
        <w:rPr>
          <w:rFonts w:cs="Arial" w:ascii="Arial" w:hAnsi="Arial"/>
          <w:color w:val="000000"/>
        </w:rPr>
        <w:t>с  финансированием затрат из местного бюджета и других источников.</w:t>
        <w:br/>
        <w:t xml:space="preserve">Правовым основанием для принятия данной Программы являются Федеральный закон от 24.07.2007 № 209-ФЗ «О развитии малого и среднего предпринимательства в Российской Федерации», Закон Новосибирской области от 02.07. 2008 года  № 245-ОЗ «О  развитии малого и среднего предпринимательства в Новосибирской области.  </w:t>
        <w:br/>
        <w:t xml:space="preserve">Программа представляет собой комплексный план действий по оказанию содействия  для дальнейшего развития малого и среднего предпринимательства, оказанию финансовой и имущественной поддержки субъектов малого и среднего предпринимательства, с учетом имеющегося опыта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2. Цель и задач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br/>
        <w:t xml:space="preserve">        Основной целью Программы является создание необходимых условий для развития малого и среднего предпринимательства, для повышения экономической и социальной эффективности деятельности субъектов малого и среднего предпринимательства, </w:t>
      </w:r>
      <w:r>
        <w:rPr>
          <w:color w:val="FF0000"/>
          <w:sz w:val="28"/>
          <w:szCs w:val="28"/>
        </w:rPr>
        <w:t>физических лиц, не являющихся индивидуальными предпринимателями и применяющих специальный налоговый режим "Налог на профессиональный доход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вленная цель достигается решением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создание условий для обеспечения деятельности субъектов малого и среднего предпринимательства, </w:t>
      </w:r>
      <w:r>
        <w:rPr>
          <w:color w:val="FF0000"/>
          <w:sz w:val="28"/>
          <w:szCs w:val="28"/>
        </w:rPr>
        <w:t>физических лиц, не являющихся индивидуальными предпринимателями и применяющих специальный налоговый режим "Налог на профессиональный доход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)</w:t>
      </w:r>
      <w:r>
        <w:rPr>
          <w:rFonts w:cs="Arial" w:ascii="Arial" w:hAnsi="Arial"/>
        </w:rPr>
        <w:t xml:space="preserve"> развитие инфраструктуры поддержки предпринимательства с предоставлением адресной методической, информационной, консультативной поддерж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) оказание содействия субъектам малого и среднего предпринимательства, </w:t>
      </w:r>
      <w:r>
        <w:rPr>
          <w:color w:val="FF0000"/>
          <w:sz w:val="28"/>
          <w:szCs w:val="28"/>
        </w:rPr>
        <w:t>физических лиц, не являющихся индивидуальными предпринимателями и применяющих специальный налоговый режим "Налог на профессиональный доход»,</w:t>
      </w:r>
      <w:r>
        <w:rPr>
          <w:rFonts w:cs="Arial" w:ascii="Arial" w:hAnsi="Arial"/>
          <w:color w:val="000000"/>
        </w:rPr>
        <w:t xml:space="preserve"> в продвижении производимых ими товаров (работ, услуг), на региональный  рынок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создание новых рабочих мес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ищно-коммунально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овательно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есленно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ртивно-оздоровительно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устройст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уристическо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их на качеств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новационная деятель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ство продукции для нужд ЖКХ, оказание жилищно-коммунальных услуг, внедрение современных технологий в жилищно-коммунальном хозяйст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я услуг направленных на улучшение экологии и природопользования, включая сбор, утилизацию и переработку вторичных ресур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</w:t>
      </w:r>
      <w:r>
        <w:rPr>
          <w:rFonts w:cs="Arial" w:ascii="Arial" w:hAnsi="Arial"/>
          <w:bCs/>
          <w:color w:val="000000"/>
        </w:rPr>
        <w:t>Зубовского муниципального образования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оприятия программы вместе с тем строятся с учетом потребностей администрации</w:t>
      </w:r>
      <w:r>
        <w:rPr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Зубовского муниципального образования</w:t>
      </w:r>
      <w:r>
        <w:rPr>
          <w:rFonts w:cs="Arial" w:ascii="Arial" w:hAnsi="Arial"/>
        </w:rPr>
        <w:t xml:space="preserve">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ормативно-правовая поддержка субъектов малого и среднего предпринимательства, </w:t>
      </w:r>
      <w:r>
        <w:rPr>
          <w:color w:val="FF0000"/>
          <w:sz w:val="28"/>
          <w:szCs w:val="28"/>
        </w:rPr>
        <w:t>физических лиц, не являющихся индивидуальными предпринимателями и применяющих специальный налоговый режим "Налог на профессиональный доход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развитие доступа субъектов малого и среднего предпринимательства, </w:t>
      </w:r>
      <w:r>
        <w:rPr>
          <w:color w:val="FF0000"/>
          <w:sz w:val="28"/>
          <w:szCs w:val="28"/>
        </w:rPr>
        <w:t>физических лиц, не являющихся индивидуальными предпринимателями и применяющих специальный налоговый режим "Налог на профессиональный доход»,</w:t>
      </w:r>
      <w:r>
        <w:rPr>
          <w:rFonts w:cs="Arial" w:ascii="Arial" w:hAnsi="Arial"/>
        </w:rPr>
        <w:t xml:space="preserve"> к финансовым ресурс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и развитие инфраструктуры поддержки субъектов малого и среднего предпринимательства,</w:t>
      </w:r>
      <w:r>
        <w:rPr>
          <w:color w:val="FF0000"/>
          <w:sz w:val="28"/>
          <w:szCs w:val="28"/>
        </w:rPr>
        <w:t xml:space="preserve"> физических лиц, не являющихся индивидуальными предпринимателями и применяющих специальный налоговый режим "Налог на профессиональный доход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витие консультационной, организационно методической и информационной поддержки субъектов малого и среднего бизнеса, </w:t>
      </w:r>
      <w:r>
        <w:rPr>
          <w:color w:val="FF0000"/>
          <w:sz w:val="28"/>
          <w:szCs w:val="28"/>
        </w:rPr>
        <w:t>физических лиц, не являющихся индивидуальными предпринимателями и применяющих специальный налоговый режим "Налог на профессиональный доход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содействие росту конкурентоспособности и продвижению продукции субъектов малого предпринимательства,  </w:t>
      </w:r>
      <w:r>
        <w:rPr>
          <w:color w:val="FF0000"/>
          <w:sz w:val="28"/>
          <w:szCs w:val="28"/>
        </w:rPr>
        <w:t xml:space="preserve">физических лиц, не являющихся индивидуальными предпринимателями и применяющих специальный налоговый режим "Налог на профессиональный доход», </w:t>
      </w:r>
      <w:r>
        <w:rPr>
          <w:rFonts w:cs="Arial" w:ascii="Arial" w:hAnsi="Arial"/>
        </w:rPr>
        <w:t>на товарные рынк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Объем планируемых финансовых ресурсов и </w:t>
        <w:br/>
        <w:t>источники финансирования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Программы составляет  300,00 рублей в пределах средств, предусмотренных на эти цели в местном бюджете (бюджете Зубовского сельсовета), в том числе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в 2021 году  - 100,00 рублей;</w:t>
        <w:br/>
        <w:t>в 2019 году -  100,00 рублей;</w:t>
        <w:br/>
        <w:t>в 2020 году -  100,00 рублей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жидаемые социально-экономические результаты реализации Программы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</w:t>
      </w:r>
      <w:r>
        <w:rPr>
          <w:rFonts w:cs="Arial" w:ascii="Arial" w:hAnsi="Arial"/>
          <w:bCs/>
          <w:color w:val="000000"/>
        </w:rPr>
        <w:t>Зубовского муниципального образования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увеличение объема товаров и услуг, производимых и реализуемых субъектами малого и среднего предпринимательства, </w:t>
      </w:r>
      <w:r>
        <w:rPr>
          <w:color w:val="FF0000"/>
          <w:sz w:val="28"/>
          <w:szCs w:val="28"/>
        </w:rPr>
        <w:t xml:space="preserve">физическими лица, не являющимися индивидуальными предпринимателями и применяющими специальный налоговый режим "Налог на профессиональный доход», </w:t>
      </w:r>
      <w:r>
        <w:rPr>
          <w:rFonts w:cs="Arial" w:ascii="Arial" w:hAnsi="Arial"/>
        </w:rPr>
        <w:t xml:space="preserve">расположенными на территории </w:t>
      </w:r>
      <w:r>
        <w:rPr>
          <w:rFonts w:cs="Arial" w:ascii="Arial" w:hAnsi="Arial"/>
          <w:bCs/>
          <w:color w:val="000000"/>
        </w:rPr>
        <w:t>Зубовского муниципального образова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величение представителей субъектов малого и среднего бизнеса, </w:t>
      </w:r>
      <w:r>
        <w:rPr>
          <w:color w:val="FF0000"/>
          <w:sz w:val="28"/>
          <w:szCs w:val="28"/>
        </w:rPr>
        <w:t xml:space="preserve">физических лиц, не являющихся индивидуальными предпринимателями и применяющих специальный налоговый режим "Налог на профессиональный доход», </w:t>
      </w:r>
      <w:r>
        <w:rPr>
          <w:rFonts w:cs="Arial" w:ascii="Arial" w:hAnsi="Arial"/>
        </w:rPr>
        <w:t>ведущих деятельность в приоритетных направлениях социального разви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реализации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программы рассчитана на 2021-2023 годы и осуществляется в два этап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 этап. Проводится анализ состояния малого и среднего предпринимательства на территории Зубовского муниципального образования, и уточняются показатели его развития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21 год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I этап.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22-2023годы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Программой и контроль за ее реализацией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и методы управления реализацией Программы определяются администрацией Зубовского сельсовета Татарского района Новосиби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руководство и контроль за реализацией программных мероприятий осуществляет администрация Зубовского сельсовета Татар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министрация Зубовского сельсовета Татарского района Новосибирской области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министрация Зубовского сельсовета Татарского района Новосибирской области обеспечив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одготовку предложений по актуализации мероприятий Программы в соответствии с приоритетами социально-экономического развития Зубовского муниципального образования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мониторинг выполнения Программы в целом и входящих в ее состав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муниципальной Программы осуществляется администрацией Зубовского сельсовета Татарского района Новосибирской област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72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1 к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й программе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bCs/>
          <w:color w:val="000000"/>
          <w:kern w:val="2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>«Развитие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bCs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 xml:space="preserve">на территории Зуб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>Татарского района Новосибирской области на 2021-2023годы»</w:t>
      </w:r>
    </w:p>
    <w:p>
      <w:pPr>
        <w:pStyle w:val="Normal"/>
        <w:jc w:val="right"/>
        <w:rPr>
          <w:rFonts w:ascii="Arial" w:hAnsi="Arial" w:cs="Arial"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мероприятий программы «</w:t>
      </w:r>
      <w:r>
        <w:rPr>
          <w:rFonts w:cs="Arial" w:ascii="Arial" w:hAnsi="Arial"/>
          <w:b/>
          <w:bCs/>
          <w:color w:val="000000"/>
          <w:kern w:val="2"/>
        </w:rPr>
        <w:t>Развитие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kern w:val="2"/>
        </w:rPr>
        <w:t>на территории Зуб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kern w:val="2"/>
        </w:rPr>
        <w:t>Татарского района Новосибирской области на 2021-2023 годы</w:t>
      </w:r>
      <w:r>
        <w:rPr>
          <w:rFonts w:cs="Arial" w:ascii="Arial" w:hAnsi="Arial"/>
          <w:b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8"/>
        <w:gridCol w:w="2734"/>
        <w:gridCol w:w="2923"/>
        <w:gridCol w:w="1559"/>
        <w:gridCol w:w="2252"/>
        <w:gridCol w:w="900"/>
        <w:gridCol w:w="884"/>
        <w:gridCol w:w="91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роприятия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ероприятия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,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постановлений, распоряжений администрации Зубовского сельсовета Татарского района Новосибирской области  по вопросам малого и среднего предпринимательств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вершенствование нормативно - правовой базы регулирующей предпринимательскую деятельность на территории Зубовского сельсовета Татарского района Новосибирской обла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Зубовского сельсовета Татар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субъектов малого и среднего предпринимательства обо всех формах государственной поддержки малого и среднего предпринимательств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формационное обеспечение субъектов малого и среднего предпринимательства, </w:t>
            </w:r>
            <w:r>
              <w:rPr>
                <w:color w:val="FF0000"/>
                <w:sz w:val="28"/>
                <w:szCs w:val="28"/>
              </w:rPr>
              <w:t>физических лиц, не являющихся индивидуальными предпринимателями и применяющих специальный налоговый режим "Налог на профессиональный доход»;</w:t>
            </w:r>
            <w:r>
              <w:rPr>
                <w:rFonts w:cs="Arial" w:ascii="Arial" w:hAnsi="Arial"/>
              </w:rPr>
              <w:t xml:space="preserve"> обо всех формах государственной поддержки предпринимательст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Зубовского сельсовета Татар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фраструктуры поддержки субъектов малого и среднего предпринимательств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инфраструктуры предприятий, оказывающих услуги малому и среднему предпринимательств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, образующие инфраструктуру поддержк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Зубовского сельсовета Татар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Зубовского сельсовета Татарского района Новосиби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вещение информации, в сети Интернет, на официальном сайте администрации Зубовского сельсовета Татарского района Новосибирской области информационных материалов по вопросам развития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вещение информации, на официальном сайте в сети Интернет  администрации Зубовского сельсовета Татарского района Новосибирской обла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Зубовского сельсовета Татар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координационного Совета по предпринимательств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вопросов, затрагивающих  интересы и права широкого круга предпринимательства посел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Зубовского сельсовета Татар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овещаний, для малого и среднего предпринимательств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вопросов, затрагивающих интересы и права предпринимателей посел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убовского сельсовета Татар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134" w:right="72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а"/>
    <w:qFormat/>
    <w:pPr>
      <w:widowControl w:val="false"/>
      <w:autoSpaceDE w:val="false"/>
      <w:bidi w:val="0"/>
      <w:ind w:left="-108" w:firstLine="108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consultantplus://offline/ref=FB7F856781150BB83BF3280E666C0967F03FC79C8D469DC9AA4436C9FAL7o2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0:00Z</dcterms:created>
  <dc:creator>Пользователь</dc:creator>
  <dc:description/>
  <cp:keywords/>
  <dc:language>en-US</dc:language>
  <cp:lastModifiedBy>Пользователь Windows</cp:lastModifiedBy>
  <cp:lastPrinted>2021-06-29T16:23:00Z</cp:lastPrinted>
  <dcterms:modified xsi:type="dcterms:W3CDTF">2021-06-29T09:30:00Z</dcterms:modified>
  <cp:revision>18</cp:revision>
  <dc:subject/>
  <dc:title>СОВЕТ ДЕПУТАТОВ</dc:title>
</cp:coreProperties>
</file>