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  <w:br/>
        <w:t>НОВОР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Зуб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11.2021 года                                                                №53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отдельных нормативно правовых актов Зубовского сельсовета Татарского района Новосибир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08.04.2013 №315-ОЗ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организации и ведения регистра муниципальных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рмативных правовых актов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становление  от  04.07.2019г. № 20    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административного регламента по осуществлению муниципального жилищного контроля на территории Зубовского сельсовета Татарского района Новосибирской области»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2  Постановление  от 31.08.2018г   №51 «Об утверждении Положения о порядке получения муниципальными служащими администрации Зубовского сельсовета Татар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3Постановление  от  22.09.2017 г. № 33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Зубовского сельсовета Татарского района Новосибирской области»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Постановление  от 15.06.2017г  №27</w:t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 Порядка создания координационных или совещательных органов в области малого и среднего предпринимательства на территории Зубовского сельсовета Татарского района Новосибирской области»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5 Постановление  от  04.09.2015г.   № 43</w:t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нормирования в сфере закупок товаров, работ, услуг для обеспечения нужд муниципального образования Зубовского сельсовета Татарского района Новосибирской области» </w:t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  Постановление</w:t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7.2015г. с. Зубовка № 27 «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бесплатно»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7 Постановление  от 06.07.2015г.  № 26  </w:t>
      </w:r>
    </w:p>
    <w:p>
      <w:pPr>
        <w:pStyle w:val="Style19"/>
        <w:spacing w:lineRule="auto" w:line="24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 Постановление от 06.07.2015г.№ 23 « Об утверждении Административного регламента администрации Зубов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9 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 05.05.2015г  №16  « Об утверждении муниципальной целевой программы «Развитие малого и среднего предпринимательства на территории МО Зубовского сельсовета на 2016-2019 годы»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 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т </w:t>
      </w:r>
      <w:r>
        <w:rPr>
          <w:rFonts w:cs="Times New Roman" w:ascii="Times New Roman" w:hAnsi="Times New Roman"/>
          <w:bCs/>
          <w:sz w:val="28"/>
          <w:szCs w:val="28"/>
        </w:rPr>
        <w:t>23.01.2015 г.  N 02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О порядке сообщ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лавой Зубовского сельсовета, муниципальными служащими администрации Зубовского сельсовета о получении подарка в связи с их должностным положением или исполнением ими служебных (должностных) обязанностей, сдачи и оценки подарка, реализации (выкупа) и зачисления средств, вырученных от его реализаци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от 04.07.2019г.  № 20 «Об утверждении административного регламента по осуществлению муниципального жилищного контроля на территории Зубовского сельсовета Татарского района Новосибирской области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2 Постановление  от 31.08.2018г №51  «Об утверждении Положения о порядке получения муниципальными служащими администрации Зубовского сельсовета Татар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3 Постановление  от 22.09.2017 г. № 33    «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Зубовского сельсовета Татарского района Новосибирской област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4 Постановление  от 15.06.2017г    №27« Об утверждении Порядка создания координационных или совещательных органов в области малого и среднего предпринимательства на территории Зубовского сельсовета Татарского района Новосибирской област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5  Постановление  от 15.11.2017г№37  «Об утверждении Порядка создания координационных или совещательных органов в области малого и среднего предпринимательства на территории Зубовского сельсовета Татарского района Новосибирской област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6 Постановление от 29.02.2016г № 14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«</w:t>
      </w:r>
      <w:r>
        <w:rPr>
          <w:rFonts w:cs="Times New Roman" w:ascii="Times New Roman" w:hAnsi="Times New Roman"/>
          <w:bCs/>
          <w:iCs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7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04.09.2015г.  № 43  «Об утверждении Правил нормирования в сфере закупок товаров, работ, услуг для обеспечения нужд муниципального образования Зубовского сельсовета Татарского района Новосибирской области» 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8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  от 06.07.2015г. № 26 « 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8 Постановление   </w:t>
      </w:r>
      <w:r>
        <w:rPr>
          <w:bCs/>
          <w:iCs/>
          <w:sz w:val="28"/>
          <w:szCs w:val="28"/>
        </w:rPr>
        <w:t>от 06.07.2015г</w:t>
      </w:r>
      <w:r>
        <w:rPr>
          <w:rFonts w:cs="Times New Roman" w:ascii="Times New Roman" w:hAnsi="Times New Roman"/>
          <w:bCs/>
          <w:iCs/>
          <w:sz w:val="28"/>
          <w:szCs w:val="28"/>
        </w:rPr>
        <w:t>.  № 26 «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9  Постановление от 06.07.2015г № 19  «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, расположенных на территории Зубовского сельсовета Татарского района Новосибирской области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0 Постановление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06.07.2015г.   №22 «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и аренду на торгах» </w:t>
        <w:tab/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1 Постановление  от 26.11.2014 г  № 50 «Об утверждении Административного регламента исполнения муниципальной функции по осуществлению муниципального жилищного контроля на территории Зубовского сельсовета Татарского района Новосибирской области»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2 Постановление  от 06.09. 2013 г № 47  «Об утверждении Порядка обжалования муниципальных правовых актов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3   Постановление  17.06.2013г.  № 32                                                        "Об утверждении Порядка организации и осуществления муниципального контроля за обеспечением сохранности автомобильных дорог местного значения в границах населенных пунктов Зубовского сельсовета Татарского района Новосибирской области 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4   Постановление  17.06.2013 г . № 33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« Об утверждении Административного регламента осуществления муниципального контроля за сохранностью автомобильных дорог местного значения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5  Постановление от  17.06.2013г.  № 35   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6 Постановление  от  17.06.2013г. № 34                                                   « Об утверждении Порядка осуществления муниципального контроля в области использования и охраны особо охраняемых природных территорий местного значения»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7 Постановление   от 26.04.2013г.№ 24 «  Об отмене Постановления №11 от 23.05.2012г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ложения о порядке присвоения и сохранения классных чинов муниципальным служащим администрации Зубовского сельсовета»</w:t>
      </w:r>
    </w:p>
    <w:p>
      <w:pPr>
        <w:pStyle w:val="Style19"/>
        <w:ind w:left="71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8  Постановление  от 26.04.2013г.№ 25 « Об отмене Постановления №12 от 23.05.2012г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ложения о проведении квалификационного экзамена муниципальным служащим администрации Зубовского сельсовета»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Зубовского сельсовета </w:t>
      </w:r>
    </w:p>
    <w:p>
      <w:pPr>
        <w:pStyle w:val="Style19"/>
        <w:ind w:left="71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тарского района </w:t>
      </w:r>
    </w:p>
    <w:p>
      <w:pPr>
        <w:pStyle w:val="Style19"/>
        <w:tabs>
          <w:tab w:val="clear" w:pos="708"/>
          <w:tab w:val="left" w:pos="6331" w:leader="none"/>
        </w:tabs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осибирской области </w:t>
        <w:tab/>
        <w:t>В.И.Лобовикова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6:00Z</dcterms:created>
  <dc:creator>Анатолий Логачев</dc:creator>
  <dc:description/>
  <cp:keywords/>
  <dc:language>en-US</dc:language>
  <cp:lastModifiedBy>adm1</cp:lastModifiedBy>
  <dcterms:modified xsi:type="dcterms:W3CDTF">2021-11-30T04:36:00Z</dcterms:modified>
  <cp:revision>6</cp:revision>
  <dc:subject/>
  <dc:title/>
</cp:coreProperties>
</file>