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УБ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  27.12.2021 г.                                                                  № 6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.Зуб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Зубовского сельсовета Татарского района Новосибирской области 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8.06.2021 года № 75 «Об утверждении кодов (перечней кодов) бюджетной классификации Российской Федерации на 2022 год (на 2022 год и плановый период 2023 и 2024 годов)» администрация Зубовского сельсовета Татар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перечень главных администраторов доходов бюджета Зубовского сельсовета Татарского 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 согласно приложению 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Зубовского сельсовета Татарского  района Новосибирской области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еречень главных администраторов безвозмездных поступлени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юджета Зубовского сельсовета Татарского  района Новосибирской области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Зубовский вестник» и разместить на официальном сайте администрации Зубов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Зубовского сельсовета:                    В.И.Лобовиков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Зубовского сельсовета             Татарского  района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27.12.2021 № 62 __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доходов бюджета Зубовского сельсовета</w:t>
      </w:r>
    </w:p>
    <w:p>
      <w:pPr>
        <w:pStyle w:val="Normal"/>
        <w:ind w:left="-54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Новосибирской области на 2022 год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речень главных администраторов налоговых и неналоговых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</w:t>
      </w:r>
    </w:p>
    <w:tbl>
      <w:tblPr>
        <w:tblW w:w="103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6"/>
        <w:gridCol w:w="5245"/>
      </w:tblGrid>
      <w:tr>
        <w:trPr>
          <w:trHeight w:val="55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 Зубовского сельсовета Татарского района Новосибирской области</w:t>
            </w:r>
          </w:p>
        </w:tc>
      </w:tr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1 11 09045 10 0000 1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3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4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5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3 0226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9 0405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управление Новосибирской области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1012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02 году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безвозмездных поступлений</w:t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лавного        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ов район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Зубовского сельсовета Татарского района Новосибирской област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21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2 02 27112 10 0000 1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       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9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3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0:00Z</dcterms:created>
  <dc:creator>Fin1</dc:creator>
  <dc:description/>
  <cp:keywords/>
  <dc:language>en-US</dc:language>
  <cp:lastModifiedBy>adm1</cp:lastModifiedBy>
  <cp:lastPrinted>2021-11-10T09:39:00Z</cp:lastPrinted>
  <dcterms:modified xsi:type="dcterms:W3CDTF">2022-09-29T05:31:00Z</dcterms:modified>
  <cp:revision>26</cp:revision>
  <dc:subject/>
  <dc:title>ГЛАВА  ТАТАРСКОГО  РАЙОНА</dc:title>
</cp:coreProperties>
</file>