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УБОВ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сии 4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23г  № 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Зубов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Зубовского сельсовета Татарского района Новосибирской области 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Зубовского сельсовета Тата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8617,8тыс. рублей, в том числе объем безвозмездных поступлений в сумме 6954,7 тыс. рублей, из них объем межбюджетных трансфертов, получаемых из других бюджетов бюджетной системы Российской Федерации, в сумме 6954,7 тыс. рублей, в том числе объем субсидий, субвенций и иных межбюджетных трансфертов, имеющих целевое назначение, в сумме 5242,9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8617,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3358,2 тыс. рублей, в том числе объем безвозмездных поступлений в сумме 1361,4 тыс. рублей, из них объем межбюджетных трансфертов, получаемых из других бюджетов бюджетной системы Российской Федерации, в сумме 1361,4 тыс. рублей, в том числе объем субсидий, субвенций и иных межбюджетных трансфертов, имеющих целевое назначение, в сумме 0,1 рублей, и на 2026 год в сумме 3421,3  тыс. рублей, в том числе объем безвозмездных поступлений в сумме 1377,5 тыс. рублей, из них объем межбюджетных трансфертов, получаемых из других бюджетов бюджетной системы Российской Федерации, в сумме 1377,5 тыс. рублей, в том числе объем субсидий, субвенций и иных межбюджетных трансфертов, имеющих целевое назначение, в сумме 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3358,2 тыс. рублей, в том числе условно утвержденные расходы в сумме 83,9 тыс. рублей, и на 2026 год в сумме 3421,3 тыс. рублей, в том числе условно утвержденные расходы в сумме 171,1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Зубовского сельсовета Татарского района Новосибир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общий объем бюджетных ассигнований, направляемых на исполнение публичных нормативных обязательств на 2024 год в сумме 113,5 тыс. рублей, на 2025 год в сумме 200,0 тыс. рублей и на 2026 год в сумме 200,0 тыс. рубле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по соответствующим целевым статьям и виду расходов,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Зубовского сельсовета Тата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Зубов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Зуб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99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Зубов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Зубовского сельсовета Татар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660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774,8 тыс. рублей, на 2026 год в сумме 780,9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Зубовского сельсовета Татар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Зубов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Зуб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Зуб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Зубов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Зубов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Зубовского сельсовета Татарского района Новосибирской области, муниципальным автономным учрежден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 тыс. рублей, в том числе верхний предел долга по муниципальным гарантиям Зубовского сельсовета Татар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Зубовского сельсовета Татарск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убовского сельсовета Тата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Зубов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Зубов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21"/>
        <w:widowControl w:val="false"/>
        <w:ind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уб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В.И. Лобовиков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убов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Е.А. 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4:00Z</dcterms:created>
  <dc:creator>Гордеева Татьяна Владимировна</dc:creator>
  <dc:description/>
  <cp:keywords/>
  <dc:language>en-US</dc:language>
  <cp:lastModifiedBy>konstantinovka</cp:lastModifiedBy>
  <cp:lastPrinted>2023-08-27T15:12:00Z</cp:lastPrinted>
  <dcterms:modified xsi:type="dcterms:W3CDTF">2024-03-14T07:13:00Z</dcterms:modified>
  <cp:revision>5</cp:revision>
  <dc:subject/>
  <dc:title/>
</cp:coreProperties>
</file>