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ЗУБОВСКОГО СЕЛЬСОВЕТА ТАТАР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ссии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____________  № 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юджете Зубовского сельсовета Татарского района Новосибирской области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 и 2026 годов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 Основные характеристики бюджета муниципального образования Зубовского сельсовета Татарского района Новосибирской области  на 2024 год и на плановый период 2025 и 2026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характеристики бюджета муниципального образования Зубовского сельсовета Татарского района Новосибирской области (далее – местный бюджет) на 2024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8186,8 тыс. рублей, в том числе объем безвозмездных поступлений в сумме 6343,5 тыс. рублей, из них объем межбюджетных трансфертов, получаемых из других бюджетов бюджетной системы Российской Федерации, в сумме 6343,5 тыс. рублей, в том числе объем субсидий, субвенций и иных межбюджетных трансфертов, имеющих целевое назначение, в сумме 4854,1 тыс.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в сумме 11895,6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ефицит (профицит) местного бюджета в сумме 0,00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основные характеристики местного бюджета на плановый период 2025 и 2026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гнозируемый общий объем доходов местного бюджета на 2025 год в сумме 3358,2 тыс. рублей, в том числе объем безвозмездных поступлений в сумме 1361,4 тыс. рублей, из них объем межбюджетных трансфертов, получаемых из других бюджетов бюджетной системы Российской Федерации, в сумме 1361,4 тыс. рублей, в том числе объем субсидий, субвенций и иных межбюджетных трансфертов, имеющих целевое назначение, в сумме 0,1 рублей, и на 2026 год в сумме 3421,3  тыс. рублей, в том числе объем безвозмездных поступлений в сумме 1377,5 тыс. рублей, из них объем межбюджетных трансфертов, получаемых из других бюджетов бюджетной системы Российской Федерации, в сумме 1377,5 тыс. рублей, в том числе объем субсидий, субвенций и иных межбюджетных трансфертов, имеющих целевое назначение, в сумме 0,1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5 год в сумме 3358,2 тыс. рублей, в том числе условно утвержденные расходы в сумме 83,9 тыс. рублей, и на 2026 год в сумме 3421,3 тыс. рублей, в том числе условно утвержденные расходы в сумме 171,1 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ефицит (профицит) местного бюджета на 2025 год в сумме 0,0 тыс. рублей, дефицит (профицит) местного бюджета на 2026 год в сумме 0,0 тыс. 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4 год и плановый период 2025 и 2026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 Бюджетные ассигнования местного бюджета на 2024 год и на плановый период 2025 и 2026 годов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станов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ведомственную структуру расходов бюджета Зубовского сельсовета Тата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Зубовского сельсовета Татарского района Новосибирской области на 2024 год в сумме 1,0 тыс. рублей, на 2025 год в сумме 1,0 тыс. рублей, на 2026 год в сумме 1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Установить общий объем бюджетных ассигнований, направляемых на исполнение публичных нормативных обязательств на 2024 год в сумме 113,5 тыс. рублей, на 2025 год в сумме 200,0 тыс. рублей и на 2026 год в сумме 200,0 тыс. рублей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10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становить, что субсидии, в том числе гранты в форме субсидий юридическим лицам, индивидуальным предпринимателям и физическим лицам - производителям товаров (работ, услуг), а также некоммерческим организациям, не являющимся казенными учреждениями, предоставляются в пределах бюджетных ассигнований, предусмотренных ведомственной структурой расходов местного бюджета на 2024 год и на плановый период 2025 и 2026 годов по соответствующим целевым статьям и виду расходов по соответствующим целевым статьям и виду расходов, согласно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rFonts w:cs="Times New Roman" w:ascii="Times New Roman" w:hAnsi="Times New Roman"/>
          <w:b/>
          <w:bCs/>
          <w:iCs/>
          <w:sz w:val="28"/>
          <w:szCs w:val="28"/>
        </w:rPr>
        <w:t>4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к настоящему Решению, в порядке, </w:t>
      </w:r>
      <w:r>
        <w:rPr>
          <w:rFonts w:cs="Times New Roman" w:ascii="Times New Roman" w:hAnsi="Times New Roman"/>
          <w:sz w:val="28"/>
          <w:szCs w:val="28"/>
        </w:rPr>
        <w:t>установленном администрацией Зубовского сельсовета Татарского района Новосибирской област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, что органы местного самоуправления, муниципальные учрежд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мере до 100 процентов включительно цены договора (контракта) - по договорам (контракта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 предоставлении услуг связи, услуг проживания в гостиниц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 подписке на периодические издания и об их приобрет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 получение дополнительно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 приобретении авиа- и железнодорожных билетов, билетов для проезда городским и пригородным транспортом, путевок на санаторно-курортное леч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страх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подлежащим оплате за счет средств, полученных от иной приносящей доход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аре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 об оплате нотариальных действий и иных услуг, оказываемых при осуществлении нотариальных дей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) об оказании услуг, связанных с предоставлением оператором электронной площадки доступа на электронную площа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) об оказании медицинских услуг по проведению исследований (тестирований) на выявление коронавирусной инфекции и (или) определению антител к 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) об осуществлении технологического присоединения к электрическим с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размере до 100 процентов включительно цены договора (контракта) – по распоряжению администрации муниципального образования Зубовского сельсовета Татар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размере до 20 процентов включительно цены договора (контракта), если иное не предусмотрено федеральным законодательством Российской Федерации, - по договорам (контрактам), не указанным в пунктах 1 и 2 настоящей стать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 Иные межбюджетные трансферты, предоставляемые из бюджета Зубовского сельсовета Татар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 Утвердить объем иных межбюджетных трансфертов, предоставляемых из бюджета Зубовского сельсовета Тата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 на 2024 год в сумме 499,0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5 год в сумме 0,0 ты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>, на 2026 год в сумме 0,0 тыс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5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 Дорожный фонд Зубовского сельсовета Татар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Зубовского сельсовета Татарского района Новосибир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4 год в сумме 660,1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5 год в сумме 774,8 тыс. рублей, на 2026 год в сумме 780,9 тыс.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 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ограмму муниципальных внутренних заимствований Зубовского сельсовета Татарского района Новосибирской области на 2024 год и плановый период 2025 и 2026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 Предоставить право администрации </w:t>
      </w:r>
      <w:r>
        <w:rPr>
          <w:rFonts w:cs="Times New Roman" w:ascii="Times New Roman" w:hAnsi="Times New Roman"/>
          <w:sz w:val="28"/>
          <w:szCs w:val="28"/>
        </w:rPr>
        <w:t>Зубовского сельсовета Татар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 Предоставление муниципальных гарантий Зубовского сельсовета Тата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Зубовского сельсовета Тата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алюте Российской Федерации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8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 Муниципальные программы Зубовского сельсовета Татар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еречень муниципальных программ, предусмотренных к финансированию из местного бюджета в 2024 году и плановом периоде 2025 и 2026 годах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9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Зубовского сельсовета Татар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 Зубовского сельсовета Татарского района Новосибирской области, не включенные в перечень, не подлежат финансированию в 2024 - 2026 го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. Возврат остатков субсидий, предоставленных из местного бюджета муниципальным учреждениям Зубовского сельсовета Татарского района Новосибирской области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статки не использованных в текущем финансовом году субсидий, предоставленных из местного бюджета муниципальным бюджетным учреждениям Зубовского сельсовета Татарского района Новосибирской области, муниципальным автономным учреждениям Зубовского сельсовета Тата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инансовое обеспечение выполнения ими муниципального задания, в очередном финансовом году подлежат возврату указанными учреждениями в местный бюджет в объеме, соответствующем не достигнутым показателям муниципального задания такими учреждениями, в порядке, установленном администрацией Зубовского сельсовета Тата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тки средств, перечисленные бюджетными и автономными учреждениями в соответствующий бюджет,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 Муниципальный внутренний долг Зубовского сельсовета Тата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ерхний предел муниципального внутреннего долга Зубовского сельсовета Тата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января 2025 года в сумме 0,0 тыс. рублей, в том числе верхний предел долга по муниципальным гарантиям Зубовского сельсовета Тата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 тыс. рублей, на 1 января 2026 года в сумме 0,0 тыс. рублей, в том числе верхний предел долга по муниципальным гарантиям Зубовского сельсовета Татарского района Новосибирской области в сумме 0,0 тыс. рублей, и на 1 января 2027 года в сумме 0,0 тыс. рублей, в том числе верхний предел долга по муниципальным гарантиям Зубовского сельсовета Тата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 тыс. 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Установить объем расходов местного бюджета на обслуживание муниципального долга Зубовского сельсовета Татарского района Новосибирской области на 2024 год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е </w:t>
      </w:r>
      <w:r>
        <w:rPr>
          <w:rFonts w:cs="Times New Roman" w:ascii="Times New Roman" w:hAnsi="Times New Roman"/>
          <w:sz w:val="28"/>
          <w:szCs w:val="28"/>
        </w:rPr>
        <w:t xml:space="preserve">0,0 тыс.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на 2025 год в сумме 0,0 тыс. рублей и на 2026 год в сумме 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 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Зубовского сельсовета Татарского района Новосиби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 Особенности исполнения местного бюджета в 2024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4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 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Зубовского сельсовета Татарского района Новосибирской области 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Зубовского сельсовета Татарск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 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5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widowControl w:val="false"/>
        <w:ind w:hanging="0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>Зубовского сельсовета</w:t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тарского района Новосибирской области</w:t>
      </w:r>
      <w:r>
        <w:rPr>
          <w:b/>
          <w:i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                          В.И. Лобовикова</w:t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21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убовского сельсовета </w:t>
      </w:r>
    </w:p>
    <w:p>
      <w:pPr>
        <w:pStyle w:val="21"/>
        <w:widowControl w:val="false"/>
        <w:ind w:hanging="0"/>
        <w:rPr/>
      </w:pPr>
      <w:r>
        <w:rPr>
          <w:sz w:val="28"/>
          <w:szCs w:val="28"/>
        </w:rPr>
        <w:t>Татарского района Новосибирской области</w:t>
      </w:r>
      <w:r>
        <w:rPr>
          <w:sz w:val="28"/>
          <w:szCs w:val="28"/>
          <w:lang w:val="ru-RU"/>
        </w:rPr>
        <w:t xml:space="preserve">                             Е.А. Тимош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35EAF0B7892258E32376C15DF3BA05B0F4D8843EE7F93A00EA28935D22FC3A4061FD86593FF57155F0629EFCD48E7DBBA3CBAD58A304B2C6C26F88yFJ8H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58:00Z</dcterms:created>
  <dc:creator>Гордеева Татьяна Владимировна</dc:creator>
  <dc:description/>
  <cp:keywords/>
  <dc:language>en-US</dc:language>
  <cp:lastModifiedBy>adm1</cp:lastModifiedBy>
  <cp:lastPrinted>2023-08-27T15:12:00Z</cp:lastPrinted>
  <dcterms:modified xsi:type="dcterms:W3CDTF">2023-12-05T08:21:00Z</dcterms:modified>
  <cp:revision>5</cp:revision>
  <dc:subject/>
  <dc:title/>
</cp:coreProperties>
</file>