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(_______ сессии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 xml:space="preserve">__.__.2023                                                                                                              № _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.Зубовка</w:t>
      </w:r>
    </w:p>
    <w:p>
      <w:pPr>
        <w:pStyle w:val="Normal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rFonts w:cs="Georgia" w:ascii="Georgia" w:hAnsi="Georgia"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Об  исполнении бюджет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Зубовского сельсовета Татарского района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23год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Ф, Уставом Зубовского сельсовета, Положением о бюджетном процессе администрации Зубовского сельсовета, Совет депутатов Зубовского сельсовета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ёт  об исполнении бюджета Зубовского сельсовета Татарского района Новосибирской области (местного бюджета) за 2023 год по доходам  в сумме  8255,0,0 тыс. рублей, по расходам  в сумме  7951,1 тыс. рублей, с превышением доходов   над  расходами (дефицит местного бюджета) в сумме  303,9 тыс. рублей.</w:t>
      </w:r>
    </w:p>
    <w:p>
      <w:pPr>
        <w:pStyle w:val="Normal"/>
        <w:ind w:left="112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ассовое исполнение доходов местного бюджета з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по кодам видов доходов, подвидов доходов, классификаций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ассовое исполнение расходов местного бюджета  з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о ведомственной структуре расходов местного бюджета, согласно  приложению  3  к настоящему  решению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Утвердить кассовое исполнение  источников финансирования дефицита  местного бюджета  з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 со дня, следующего за днем его опубликования в  газете «Киевский  вестник» и на официальном сайте администрации </w:t>
      </w:r>
      <w:r>
        <w:rPr>
          <w:bCs/>
          <w:sz w:val="28"/>
          <w:szCs w:val="28"/>
        </w:rPr>
        <w:t>Зубовского</w:t>
      </w:r>
      <w:r>
        <w:rPr>
          <w:sz w:val="28"/>
          <w:szCs w:val="28"/>
        </w:rPr>
        <w:t xml:space="preserve">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И.Лобовик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>Зубо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                                                  Е.А.Тимош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Зубовского сельсовета от  __.__.2024 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Зуб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3год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23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>Тыс.руб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0"/>
                <w:szCs w:val="20"/>
              </w:rPr>
              <w:t>бюджетной классификаци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5,0</w:t>
            </w:r>
          </w:p>
        </w:tc>
      </w:tr>
      <w:tr>
        <w:trPr>
          <w:trHeight w:val="1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Зубовского сельсовета Татарского района 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7,1</w:t>
            </w:r>
          </w:p>
        </w:tc>
      </w:tr>
      <w:tr>
        <w:trPr>
          <w:trHeight w:val="4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</w:t>
            </w:r>
          </w:p>
        </w:tc>
      </w:tr>
      <w:tr>
        <w:trPr>
          <w:trHeight w:val="64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8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1,5</w:t>
            </w:r>
          </w:p>
        </w:tc>
      </w:tr>
      <w:tr>
        <w:trPr>
          <w:trHeight w:val="185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</w:tr>
      <w:tr>
        <w:trPr>
          <w:trHeight w:val="140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70" w:hRule="atLeast"/>
        </w:trPr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106" w:gutter="0" w:header="0" w:top="35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Зубовского сельсовета от  __.__.2024 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Зуб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3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ind w:left="1122" w:hanging="0"/>
        <w:rPr/>
      </w:pPr>
      <w:r>
        <w:rPr>
          <w:b/>
        </w:rPr>
        <w:t xml:space="preserve">Кассовое исполнение по доходам местного бюджета за 2023 год по кодам видов доходов, подвидов доходов, классификации сектора государственного управления, относящихся к доходам бюджета </w:t>
      </w:r>
    </w:p>
    <w:p>
      <w:pPr>
        <w:pStyle w:val="Normal"/>
        <w:ind w:left="1122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122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FF0000"/>
        </w:rPr>
        <w:t>Тыс.руб.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963"/>
        <w:gridCol w:w="2293"/>
      </w:tblGrid>
      <w:tr>
        <w:trPr>
          <w:trHeight w:val="89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,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4</w:t>
            </w:r>
          </w:p>
        </w:tc>
      </w:tr>
      <w:tr>
        <w:trPr>
          <w:trHeight w:val="193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3</w:t>
            </w:r>
          </w:p>
        </w:tc>
      </w:tr>
      <w:tr>
        <w:trPr>
          <w:trHeight w:val="11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11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</w:tr>
      <w:tr>
        <w:trPr>
          <w:trHeight w:val="8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3</w:t>
            </w:r>
          </w:p>
        </w:tc>
      </w:tr>
      <w:tr>
        <w:trPr>
          <w:trHeight w:val="128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3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128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4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28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5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>
          <w:trHeight w:val="128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3 02261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,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08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44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ициативные платеж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56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5030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5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,1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8,10</w:t>
            </w:r>
          </w:p>
        </w:tc>
      </w:tr>
      <w:tr>
        <w:trPr>
          <w:trHeight w:val="54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,2</w:t>
            </w:r>
          </w:p>
        </w:tc>
      </w:tr>
      <w:tr>
        <w:trPr>
          <w:trHeight w:val="62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 02 16001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2</w:t>
            </w:r>
          </w:p>
        </w:tc>
      </w:tr>
      <w:tr>
        <w:trPr>
          <w:trHeight w:val="62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9</w:t>
            </w:r>
          </w:p>
        </w:tc>
      </w:tr>
      <w:tr>
        <w:trPr>
          <w:trHeight w:val="62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9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5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5</w:t>
            </w:r>
          </w:p>
        </w:tc>
      </w:tr>
      <w:tr>
        <w:trPr>
          <w:trHeight w:val="1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                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5</w:t>
            </w:r>
          </w:p>
        </w:tc>
      </w:tr>
      <w:tr>
        <w:trPr>
          <w:trHeight w:val="52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5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 xml:space="preserve">        </w:t>
      </w:r>
      <w:r>
        <w:rPr>
          <w:b/>
          <w:bCs/>
        </w:rPr>
        <w:t>ПРИЛОЖЕНИЕ № 3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Зубовского сельсовета от  __.__.2024 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Зуб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3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 по ведомственной структуре расходов местного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Тыс. руб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0"/>
        <w:gridCol w:w="720"/>
        <w:gridCol w:w="600"/>
        <w:gridCol w:w="1628"/>
        <w:gridCol w:w="640"/>
        <w:gridCol w:w="1485"/>
      </w:tblGrid>
      <w:tr>
        <w:trPr>
          <w:trHeight w:val="37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6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убовского сельсовета Татар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1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4,2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8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3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1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1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4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контрольно-счетного орган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полномочий по внутреннему финансовому контрол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архивная служб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2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го хозяй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с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9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9</w:t>
            </w:r>
          </w:p>
        </w:tc>
      </w:tr>
      <w:tr>
        <w:trPr>
          <w:trHeight w:val="2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21-2023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4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алого и среднего предприниматель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3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й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42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0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</w:tr>
      <w:tr>
        <w:trPr>
          <w:trHeight w:val="20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7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7,2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8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5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2,4</w:t>
            </w:r>
          </w:p>
        </w:tc>
      </w:tr>
      <w:tr>
        <w:trPr>
          <w:trHeight w:val="8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2,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8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грамме "Физическая культура и спорт" на территории Зубовского сельсовета Татарского района Новосибирской области на 2023-2025 г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Зубовского сельсовета от  __.__.2024 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Зуб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3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расходов местного бюджета за 2023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3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628,0</w:t>
            </w:r>
          </w:p>
        </w:tc>
      </w:tr>
      <w:tr>
        <w:trPr>
          <w:trHeight w:val="1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5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землеустройству и землепользованию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улиц и установка указателей с назваваниями улиц и номерами домов на территории муниципальных образований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муниципальных образований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латы к пенсиям муниципальных служащих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физической культуры и спорта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,1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12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К  решению № __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b/>
          <w:bCs/>
          <w:sz w:val="20"/>
          <w:szCs w:val="20"/>
        </w:rPr>
        <w:t>Совета депутатов  Зубовского сельсовета от  __.__.2024 г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« Об  исполнении бюджета   </w:t>
      </w:r>
      <w:r>
        <w:rPr>
          <w:b/>
          <w:bCs/>
          <w:sz w:val="20"/>
          <w:szCs w:val="20"/>
        </w:rPr>
        <w:t>Зубовского</w:t>
      </w:r>
      <w:r>
        <w:rPr>
          <w:b/>
          <w:sz w:val="20"/>
          <w:szCs w:val="20"/>
        </w:rPr>
        <w:t xml:space="preserve"> сельсовета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Татарского района Новосибирской области за 2023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 по источникам финансирования дефицита  местного бюджета 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лавным администраторам источников финансирования дефицита мест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p>
      <w:pPr>
        <w:pStyle w:val="Normal"/>
        <w:rPr/>
      </w:pPr>
      <w:r>
        <w:rPr/>
        <w:t xml:space="preserve">    </w:t>
      </w:r>
    </w:p>
    <w:tbl>
      <w:tblPr>
        <w:tblW w:w="976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276"/>
        <w:gridCol w:w="18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01 05 02 01 1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5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2 01 00 0000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01 05 02 01 1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,1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540" w:right="1274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36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Красная строка Знак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0:00Z</dcterms:created>
  <dc:creator>user</dc:creator>
  <dc:description/>
  <dc:language>en-US</dc:language>
  <cp:lastModifiedBy>konstantinovka</cp:lastModifiedBy>
  <cp:lastPrinted>2024-04-23T14:28:00Z</cp:lastPrinted>
  <dcterms:modified xsi:type="dcterms:W3CDTF">2024-04-23T08:10:00Z</dcterms:modified>
  <cp:revision>2</cp:revision>
  <dc:subject/>
  <dc:title>НОВОПЕРВОМАЙСКОЕ МУНИЦИПАЛЬНОЕ ОБРАЗОВАНИЕ</dc:title>
</cp:coreProperties>
</file>