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КОГО ПОСЕЛЕНИЯ ЗУБОВСКОГО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40-ой внеочередной сессии)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23г.                                           село Зубовка                                                   № 127/1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ind w:left="4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назначении опроса граждан на территории с. Зубовка Татарского района Новосибирской област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Зубовского сельсовета Татарского муниципального  района Новосибирской области, в целях изучения общественного мнения при разработке проекта развития территории муниципального образования, основанных на местных инициативах на  2023 год, Совет депутатов Зубовского сельсовета Татарского района Новосибирской области,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значить с 21 июля  2023 года  по 24 июля 2023 года опр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ждан с.Зубовка, в целях  выявления приоритетного направления для участия в конкурсном отборе проектов развития территорий муниципальных образований Новосибирской области, основанных на местных инициативах, по следующим вопрос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монт дороги ведущей к месту захоро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раждение детской площа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ение спортивной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Утвердить методику проведения опроса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Утвердить форму опросного листа согласно приложению № 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оинформировать жителей села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Утвердить состав комиссии по проведению социологического опроса граждан в с.Зубовка, согласно приложению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уб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Е.А. Тим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Зуб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В.И. Лобо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40-ой внеочередн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Зубовского сельсовета Тата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униципального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.07.2023 №127/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ка проведения опро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методика разработана 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Зубовского сельсовета Татар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опроса: выявление мнения населения Зубовского сельсовета по выбору наиболее приоритетного проекта, в реализации которого граждане готовы принять непосредственное участие, в том числе финансовое. Опрос граждан проводится по инициативе администрации Зубовского сельсовета. Для организации проведения опроса создаетс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житель муниципального образования участвует в опросе граждан лично и обладает одним голо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 проводится по месту работы, учё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 граждан проводится путем заполнения опросных листов, установленного образца в сроки, назнач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 Заполненные опросные листы передаются членам комиссии по проведению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у результатов опроса граждан осуществляет комиссия, методом подсчета количества вариантов ответов, выбранных респондентами, с последующим определением доли респондентов, имеющих одинаковые мнения по каждому вопросу опросного листа. Обработка и установление результатов социологического опроса граждан производится в течение следующего рабочего дня с даты проведения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40-ой внеочеред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убовского сельсовета Тата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7.2023 №127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ОСНЫЙ 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  - опрос граждан для выявления мнения населения и е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ета при формировании списка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зможных направлений проектов для участия в конкурсном отбор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 жители с.Зубовка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им вас выразить свое мнение в следующих вопросах, выбрав один вариант ответа на каждый вопро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ое направление проекта из предложенных Вы выберете для реализации на территории Зубовского сельсовет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и ведущей к кладбищ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етской площад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спортивной  площад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не интересует развитие территории Зубовского  сельсовет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клад Вы готовы внести на реализацию выбранного проек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0 рубл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умма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color w:val="3B2D3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B2D3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40-ой внеочередн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убовского сельсовета Тата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7.2023 №127/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РОВЕДЕНИЮ ОПР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Лобовикова В.И. - глава Зуб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арского район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емьяненко В.А. – директор МБУК Зубовского сельсовета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Тимошенко Е.А. – председатель Совета депу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Ефимова О.В.  – специалист администрации Зубовского сельсовета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7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36"/>
        <w:szCs w:val="7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36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36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A81201465601143AD1DB095B321B122D4BC8CEC5236796764026o7z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7:00Z</dcterms:created>
  <dc:creator>2304855</dc:creator>
  <dc:description/>
  <cp:keywords/>
  <dc:language>en-US</dc:language>
  <cp:lastModifiedBy>Пользователь Windows</cp:lastModifiedBy>
  <cp:lastPrinted>2021-09-07T15:23:00Z</cp:lastPrinted>
  <dcterms:modified xsi:type="dcterms:W3CDTF">2023-07-26T04:36:00Z</dcterms:modified>
  <cp:revision>41</cp:revision>
  <dc:subject/>
  <dc:title/>
</cp:coreProperties>
</file>