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администрации 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а решением 25-ой сессии четвертого созыва от 28.12.2012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ЗУБОВСКИЙ ВЕСТНИК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4" w:leader="none"/>
        </w:tabs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от 10.07.2023г №36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О выборе территории муниципального образования для участия в конкурсном отборе проектов развития территорий муниципальных образований Новосибирской области, основанных на местных инициативах  на 2024год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44"/>
          <w:szCs w:val="44"/>
          <w:lang w:eastAsia="ru-RU"/>
        </w:rPr>
        <w:t>О назначении опроса граждан на территории с. Зубовка Татар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ь:                                                                              Наш адрес: 632146, 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О                                                                 Татарский район, с.Зубовка, ул. Ленина,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овского сельсовета                                                            телефон  8(38364)54-19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тарского района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тираж 10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ВЕТ 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АТАР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шес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40-я внеочередная сессия шестого созыва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.07.2023г                           с.Зубовка                                       № 12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выборе территории муниципального образования для участия в конкурсном отборе проектов развития территорий муниципальных образований Новосибирской области, основанных на местных инициативах  на 2024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Новосибирской области от 06.06.2017 № 201-п, Уставом сельского поселения  Зубовского сельсовета Татарского муниципального  района Новосибирской области, Совет депутатов Зубовского сельсовета Татарского района Новосибирской области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И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Территорией муниципального образования, для участия в конкурсном отборе проектов развития территорий муниципальных образований Новосибирской области, основанных на местных инициативах, определить село Зубов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szCs w:val="20"/>
        </w:rPr>
        <w:t>2. Опубликовать настоящее решение в газете «Зубовский вестник» и разместить на официальном сайте администрации Зубовского сельсовета Татарского района Новосибирской области в сети Интерн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szCs w:val="20"/>
        </w:rPr>
        <w:t>3. Решение вступает в силу со дня его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седатель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уб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Татарского  муниципального райо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овосибирской области                                                                                         Е.А.   Тимош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Глава  сельского поселения Зуб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Татарского района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овосибирской области                                                                                        В.И. Лобови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pacing w:val="-34"/>
          <w:sz w:val="28"/>
          <w:szCs w:val="28"/>
        </w:rPr>
        <w:t>СОВЕТ ДЕПУТАТОВ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pacing w:val="-1"/>
          <w:sz w:val="28"/>
          <w:szCs w:val="28"/>
        </w:rPr>
        <w:t>СЕЛЬСКОГО ПОСЕЛЕНИЯ ЗУБОВСКОГО СЕЛЬСОВЕТА</w:t>
      </w:r>
    </w:p>
    <w:p>
      <w:pPr>
        <w:pStyle w:val="Normal"/>
        <w:shd w:fill="FFFFFF" w:val="clear"/>
        <w:spacing w:lineRule="auto" w:line="240" w:before="0" w:after="0"/>
        <w:ind w:left="10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ТАТАР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left="10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>
          <w:rFonts w:ascii="Times New Roman" w:hAnsi="Times New Roman" w:eastAsia="Calibri" w:cs="Times New Roman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>
          <w:rFonts w:ascii="Times New Roman" w:hAnsi="Times New Roman" w:eastAsia="Calibri" w:cs="Times New Roman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spacing w:val="-5"/>
          <w:sz w:val="24"/>
          <w:szCs w:val="24"/>
        </w:rPr>
        <w:t>(40-ой внеочередной сессии)</w:t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>
          <w:rFonts w:ascii="Times New Roman" w:hAnsi="Times New Roman" w:eastAsia="Calibri" w:cs="Times New Roman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07.2023г.                                           село Зубовка                                                   № 127/1</w:t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spacing w:lineRule="auto" w:line="240" w:before="0" w:after="0"/>
        <w:ind w:left="48" w:hanging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О назначении опроса граждан на территории с. Зубовка Татарского района Новосибирской области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Уставо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поселения Зубовского сельсовета Татарского муниципального  района Новосибирской области, в целях изучения общественного мнения при разработке проекта развития территории муниципального образования, основанных на местных инициативах на  2023 год, Совет депутатов Зубовского сельсовета Татарского района Новосибирской области,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 Назначить с 21 июля  2023 года  по 24 июля 2023 года опрос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граждан с.Зубовка, в целях  выявления приоритетного направления для участия в конкурсном отборе проектов развития территорий муниципальных образований Новосибирской области, основанных на местных инициативах, по следующим вопроса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монт дороги ведущей к месту захоро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граждение детской площад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вещение спортивной площад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2.Утвердить методику проведения опроса согласно приложению №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3.Утвердить форму опросного листа согласно приложению № 2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4. Проинформировать жителей села о проведении опроса граждан не менее чем за 10 дней до его про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5. Утвердить состав комиссии по проведению социологического опроса граждан в с.Зубовка, согласно приложению №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6. Опубликовать настоящее решение в газете «Зубовский вестник» и разместить на официальном сайте администрации Зубовского сельсовета Татарского района Новосибирской област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уб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атарского 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Е.А. Тимош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ва  сельского поселения Зуб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атарского района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В.И. Лобо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 xml:space="preserve">к решению 40-ой внеочередной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ессии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Зубовского сельсовета Тата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униципального 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Новосибирской области шест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от 10.07.2023 №127/1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Методика проведения опрос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ая методика разработана в соответствии с Федеральным законом от 06.10.2003г. № 131- 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ставом Зубовского сельсовета Татарского района Новосибирской об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Цель опроса: выявление мнения населения Зубовского сельсовета по выбору наиболее приоритетного проекта, в реализации которого граждане готовы принять непосредственное участие, в том числе финансовое. Опрос граждан проводится по инициативе администрации Зубовского сельсовета. Для организации проведения опроса создается комисс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опросе граждан имеют право участвовать жители муниципального образования, обладающие избирательным правом. Участие жителей муниципального образования в опросе граждан является свободным и добровольным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Каждый житель муниципального образования участвует в опросе граждан лично и обладает одним голосом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икто не вправе оказывать воздействие на гражданина с целью принудить его к участию или неучастию в опросе граждан либо воспрепятствовать свободному выражению гражданином своего мн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прос проводится по месту работы, учёбы, путем поквартирного (домового) обхода граждан, на улицах, в иных общественных мест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прос граждан проводится путем заполнения опросных листов, установленного образца в сроки, назначенные решением представительного органа муниципального образования о назначении опроса гражда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просный лист заполняется гражданином самостоятельно. Участник опроса граждан наносит любой знак в квадрате, относящемся к тому из вариантов ответа, в отношении которого им сделан выбор. Заполненные опросные листы передаются членам комиссии по проведению опро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бработку результатов опроса граждан осуществляет комиссия, методом подсчета количества вариантов ответов, выбранных респондентами, с последующим определением доли респондентов, имеющих одинаковые мнения по каждому вопросу опросного листа. Обработка и установление результатов социологического опроса граждан производится в течение следующего рабочего дня с даты проведения опро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Материалы опроса граждан хранятся в представительном органе муниципального образования в течение пяти л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к решению 40-ой внеочеред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ессии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Зубовского сельсовета Татар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Новосибирской области шест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т 10.07.2023 №127/1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ОПРОСНЫЙ ЛИСТ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  - опрос граждан для выявления мнения населения и его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учета при формировании списка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зможных направлений проектов для участия в конкурсном отбор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 жители с.Зубовка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сим вас выразить свое мнение в следующих вопросах, выбрав один вариант ответа на каждый вопрос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кое направление проекта из предложенных Вы выберете для реализации на территории Зубовского сельсовета?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устройство территории памятника воинам-землякам, погибшим в В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аждение детской площад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ещение спортивной  площад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ня не интересует развитие территории Зубовского  сельсовет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кой вклад Вы готовы внести на реализацию выбранного проект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00 руб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ая сумма 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Calibri" w:cs="Times New Roman"/>
          <w:b/>
          <w:b/>
          <w:color w:val="3B2D36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color w:val="3B2D36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Calibri" w:cs="Times New Roman"/>
          <w:color w:val="3B2D36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3B2D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3B2D36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3B2D3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к решению 40-ой внеочередно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Зубовского сельсовета Татар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Новосибирской области пят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от 10.07.2023 №127/1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СОСТАВ КОМИССИИ ПО ПРОВЕДЕНИЮ ОПРОС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Лобовикова В.И. - глава Зуб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атарского района Новосибирской обла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 Демьяненко В.А. – директор МБУК Зубовского сельсовета;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Тимошенко Е.А. – председатель Совета депутат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 Ефимова О.В.  – специалист администрации Зубовского сельсовет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gnolia Script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szCs w:val="7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36"/>
        <w:szCs w:val="7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36"/>
      <w:szCs w:val="7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  <w:sz w:val="36"/>
      <w:szCs w:val="7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10">
    <w:name w:val="s_10"/>
    <w:qFormat/>
    <w:rPr/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character" w:styleId="11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aoiueaaan">
    <w:name w:val="Ia?aoiue aa?an"/>
    <w:basedOn w:val="Normal"/>
    <w:qFormat/>
    <w:pPr>
      <w:keepLines/>
      <w:spacing w:lineRule="atLeast" w:line="200" w:before="0" w:after="0"/>
      <w:ind w:right="-360" w:hanging="0"/>
    </w:pPr>
    <w:rPr>
      <w:rFonts w:ascii="Times New Roman" w:hAnsi="Times New Roman" w:cs="Times New Roman"/>
      <w:sz w:val="16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B2A5F5A57E9FE5E8E1BA81201465601143AD1DB095B321B122D4BC8CEC5236796764026o7z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9:00Z</dcterms:created>
  <dc:creator>951</dc:creator>
  <dc:description/>
  <cp:keywords/>
  <dc:language>en-US</dc:language>
  <cp:lastModifiedBy>Пользователь Windows</cp:lastModifiedBy>
  <cp:lastPrinted>2023-07-26T11:43:00Z</cp:lastPrinted>
  <dcterms:modified xsi:type="dcterms:W3CDTF">2023-07-26T04:47:00Z</dcterms:modified>
  <cp:revision>67</cp:revision>
  <dc:subject/>
  <dc:title/>
</cp:coreProperties>
</file>