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УБ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ТАРСКОГО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уб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  24.02.2022г                                                                       №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О внесении изменений в Постановление от 26.11.2021г №41 «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b/>
          <w:sz w:val="24"/>
          <w:szCs w:val="24"/>
        </w:rPr>
        <w:t xml:space="preserve"> Зубовского сельсовета  Татарского района Новосибирской области»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4"/>
          <w:szCs w:val="24"/>
        </w:rPr>
        <w:t xml:space="preserve">Руководствуясь </w:t>
      </w:r>
      <w:r>
        <w:rPr>
          <w:sz w:val="24"/>
          <w:szCs w:val="24"/>
          <w:shd w:fill="FFFFFF" w:val="clear"/>
        </w:rPr>
        <w:t>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>,  администрация Зубовского  сельсовета  Татарского района 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1.Внести изменение в постановление от 26.11.2021 г № 41 «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Зубовского сельсовета  Татарского района Новосибирской области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 В разделе 3 пункт 2 «Сроки (периодичность) проведения мероприятия» изложить в следующей редакции: «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1.2 В разделе 3 пункт 5 «Сроки (периодичность) проведения мероприятия» изложить в следующей редакции: « Один раз в год в 3 квартале 2022год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постановление в периодическом печатном издании «Зубовский вестник» и на официальном сайте администрации Зубовского сельсовета Татарского района Новосибирской области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Зубов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тарского 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                                  ВИ.Лобов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Зубов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26.11.2021  г.  № 41</w:t>
      </w:r>
    </w:p>
    <w:p>
      <w:pPr>
        <w:pStyle w:val="Normal"/>
        <w:jc w:val="right"/>
        <w:rPr/>
      </w:pPr>
      <w:r>
        <w:rPr/>
        <w:t>внесены изменения 24.02.2022г№15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Зубовского сельсовета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Зубовского  сельсовета  Татар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Зубов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C00000"/>
                <w:sz w:val="24"/>
                <w:szCs w:val="24"/>
              </w:rPr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дин раз в год в 3 квартале 2022 года.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adm1</cp:lastModifiedBy>
  <cp:lastPrinted>2019-12-03T13:59:00Z</cp:lastPrinted>
  <dcterms:modified xsi:type="dcterms:W3CDTF">2022-03-01T02:18:00Z</dcterms:modified>
  <cp:revision>13</cp:revision>
  <dc:subject/>
  <dc:title/>
</cp:coreProperties>
</file>