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2.2022г</w:t>
        <w:tab/>
        <w:t>№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от 26.11.2021г №45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убовского сельсовета  Татарского района Новосибир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Внести изменение в постановление от 26.11.2021г №45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 В разделе 3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2 В разделе 3 пункт 5 «Сроки (периодичность) проведения мероприятия» изложить в следующей редакции: « Один раз в год в 3 квартале 2022го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Зубовский 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уб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 г.  №45</w:t>
      </w:r>
    </w:p>
    <w:p>
      <w:pPr>
        <w:pStyle w:val="Normal"/>
        <w:jc w:val="right"/>
        <w:rPr/>
      </w:pPr>
      <w:r>
        <w:rPr/>
        <w:t>внесены изменения  25.02.2022г № 1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3-01T02:48:00Z</dcterms:modified>
  <cp:revision>14</cp:revision>
  <dc:subject/>
  <dc:title/>
</cp:coreProperties>
</file>