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ЕЛЬСКОГО ПОСЕЛЕНИЯ ЗУБОВСКОГО СЕЛЬСОВЕТ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А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(31-ой внеочередной сессии)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7.2022г.                                           село Зубовка                                                   № 103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spacing w:lineRule="auto" w:line="240" w:before="0" w:after="0"/>
        <w:ind w:left="4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 назначении опроса граждан на территории с. Зубовка Татарского района Новосибирской области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Зубовского сельсовета Татарского муниципального  района Новосибирской области, в целях изучения общественного мнения при разработке проекта развития территории муниципального образования, основанных на местных инициативах на  2023 год, Совет депутатов Зубовского сельсовета Татарского района Новосибирской области,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Назначить с 28июля   2022 года  по 31 июля 2022 года опро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аждан с.Зубовка, в целях  выявления приоритетного направления для участия в конкурсном отборе проектов развития территорий муниципальных образований Новосибирской области, основанных на местных инициативах, по следующим вопрос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монт дороги ведущей к месту захоро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граждение детской площад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ещение спортивной площад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Утвердить методику проведения опроса согласно приложению №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Утвердить форму опросного листа согласно приложению № 2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Проинформировать жителей села о проведении опроса граждан не менее чем за 10 дней до его про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Утвердить состав комиссии по проведению социологического опроса граждан в с.Зубовка, согласно приложению №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 Опубликовать настоящее решение в газете «Зубовский вестник» и разместить на официальном сайте администрации Зубовского сельсовета Татарского района Новосибир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уб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Е.А. Тимош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сельского поселения Зуб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В.И. Лобов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31-ой внеочередной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ссии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Зубовского сельсовета Татар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муниципального 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 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8.07.2022 №10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ка проведения опро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методика разработана в соответствии с Федеральным законом от 06.10.2003г.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Уставом Зубовского сельсовета Татарского района Новосибирской об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Цель опроса: выявление мнения населения Зубовского сельсовета по выбору наиболее приоритетного проекта, в реализации которого граждане готовы принять непосредственное участие, в том числе финансовое. Опрос граждан проводится по инициативе администрации Зубовского сельсовета. Для организации проведения опроса создается коми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ждый житель муниципального образования участвует в опросе граждан лично и обладает одним голос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ос проводится по месту работы, учёбы, путем поквартирного (домового) обхода граждан, на улицах, в иных общественных местах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ос граждан проводится путем заполнения опросных листов, установленного образца в сроки, назначенные решением представительного органа муниципального образования о назначении опроса гражд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 Заполненные опросные листы передаются членам комиссии по проведению 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ботку результатов опроса граждан осуществляет комиссия, методом подсчета количества вариантов ответов, выбранных респондентами, с последующим определением доли респондентов, имеющих одинаковые мнения по каждому вопросу опросного листа. Обработка и установление результатов социологического опроса граждан производится в течение следующего рабочего дня с даты проведения опро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ериалы опроса граждан хранятся в представительном органе муниципального образования в течение пяти л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31-ой внеочеред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ссии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убовского сельсовета Тата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шес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7.2022 №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ОСНЫЙ ЛИ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ь  - опрос граждан для выявления мнения населения и е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ета при формировании списка 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зможных направлений проектов для участия в конкурсном отбор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ажаемы жители с.Зубовка!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сим вас выразить свое мнение в следующих вопросах, выбрав один вариант ответа на каждый вопрос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ое направление проекта из предложенных Вы выберете для реализации на территории Зубовского сельсовета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детской площад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спортивной площад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ороги ведущей к месту захорон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я не интересует развитие территории Зубовского  сельсовет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товы ли Вы внести вклад на реализацию выбранного проекта?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0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0 рубле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сумма 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b/>
          <w:b/>
          <w:color w:val="3B2D36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3B2D36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B2D3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B2D36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B2D3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31-ой внеочередной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Зубовского сельсовета Тата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 пят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8.07.2022 №10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ПРОВЕДЕНИЮ ОПРО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Лобовикова В.И. - глава Зуб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арского района Новосибир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Демьяненко В.А. – директор МБУК Зубовского сельсовета;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Тимошенко Е.А. – председатель Совета депу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Ефимова О.В.  – специалист администрации Зубовского сельсовета.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6"/>
        <w:szCs w:val="7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36"/>
        <w:szCs w:val="7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36"/>
      <w:szCs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36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B2A5F5A57E9FE5E8E1BA81201465601143AD1DB095B321B122D4BC8CEC5236796764026o7z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37:00Z</dcterms:created>
  <dc:creator>2304855</dc:creator>
  <dc:description/>
  <cp:keywords/>
  <dc:language>en-US</dc:language>
  <cp:lastModifiedBy>adm1</cp:lastModifiedBy>
  <cp:lastPrinted>2021-09-07T15:23:00Z</cp:lastPrinted>
  <dcterms:modified xsi:type="dcterms:W3CDTF">2022-08-05T05:28:00Z</dcterms:modified>
  <cp:revision>35</cp:revision>
  <dc:subject/>
  <dc:title/>
</cp:coreProperties>
</file>