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очередной 27 -се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    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февраля 2022г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с.Зуб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жилищному контролю на территории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Зубовского сельсовета Тата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ых сборниках и размещению на официальном сайте Зубовского сельского поселения https://admzubovka.nso.ru/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марта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Лобовик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Е.А.Тимош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уб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2 №8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убовского сельсове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убовского сельсовета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убовского сельсовет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2:00Z</dcterms:created>
  <dc:creator>Пахомов Алексей Викторович</dc:creator>
  <dc:description/>
  <cp:keywords/>
  <dc:language>en-US</dc:language>
  <cp:lastModifiedBy>adm1</cp:lastModifiedBy>
  <dcterms:modified xsi:type="dcterms:W3CDTF">2022-02-02T05:44:00Z</dcterms:modified>
  <cp:revision>17</cp:revision>
  <dc:subject/>
  <dc:title/>
</cp:coreProperties>
</file>