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СОВЕТ ДЕПУТАТОВ</w:t>
      </w:r>
    </w:p>
    <w:p>
      <w:pPr>
        <w:pStyle w:val="NoSpacing"/>
        <w:jc w:val="center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>ЗУБОВСКОГО СЕЛЬСОВЕТА</w:t>
      </w:r>
    </w:p>
    <w:p>
      <w:pPr>
        <w:pStyle w:val="NoSpacing"/>
        <w:jc w:val="center"/>
        <w:rPr>
          <w:rFonts w:ascii="Times New Roman" w:hAnsi="Times New Roman"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 xml:space="preserve">ТАТАРСКОГО РАЙОНА </w:t>
      </w:r>
    </w:p>
    <w:p>
      <w:pPr>
        <w:pStyle w:val="Normal"/>
        <w:shd w:val="clear" w:color="auto" w:fill="FFFFFF"/>
        <w:spacing w:lineRule="atLeast" w:line="408" w:before="0" w:after="0"/>
        <w:jc w:val="center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>НОВОСИБИРСКОЙ ОБЛАСТИ</w:t>
      </w: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br/>
        <w:t>пятого созыва</w:t>
      </w:r>
    </w:p>
    <w:p>
      <w:pPr>
        <w:pStyle w:val="Normal"/>
        <w:shd w:val="clear" w:color="auto" w:fill="FFFFFF"/>
        <w:spacing w:lineRule="atLeast" w:line="408" w:before="0" w:after="0"/>
        <w:jc w:val="center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408" w:before="0" w:after="0"/>
        <w:jc w:val="center"/>
        <w:rPr>
          <w:rFonts w:ascii="Times New Roman" w:hAnsi="Times New Roman" w:eastAsia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 w:themeColor="text1"/>
          <w:sz w:val="28"/>
          <w:szCs w:val="28"/>
          <w:lang w:eastAsia="ru-RU"/>
        </w:rPr>
        <w:t>РЕШЕНИЕ</w:t>
      </w:r>
    </w:p>
    <w:p>
      <w:pPr>
        <w:pStyle w:val="Normal"/>
        <w:shd w:val="clear" w:color="auto" w:fill="FFFFFF"/>
        <w:spacing w:lineRule="atLeast" w:line="408" w:before="0" w:after="0"/>
        <w:jc w:val="center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 w:themeColor="text1"/>
          <w:sz w:val="28"/>
          <w:szCs w:val="28"/>
          <w:lang w:eastAsia="ru-RU"/>
        </w:rPr>
        <w:t>Двадцать шестой сессии</w:t>
      </w:r>
    </w:p>
    <w:p>
      <w:pPr>
        <w:pStyle w:val="Normal"/>
        <w:shd w:val="clear" w:color="auto" w:fill="FFFFFF"/>
        <w:spacing w:lineRule="atLeast" w:line="408" w:before="134" w:after="134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  <w:t>«18» августа 2017                             с.Зубовка                                            №92</w:t>
      </w:r>
    </w:p>
    <w:p>
      <w:pPr>
        <w:pStyle w:val="Normal"/>
        <w:shd w:val="clear" w:color="auto" w:fill="FFFFFF"/>
        <w:spacing w:lineRule="atLeast" w:line="408" w:before="134" w:after="134"/>
        <w:rPr>
          <w:rFonts w:ascii="Times New Roman" w:hAnsi="Times New Roman" w:eastAsia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>О внесении изменений в Регламент Совета депутатов Зубовского сельсовета Татарского района Новосибирской области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</w:t>
      </w:r>
      <w:r>
        <w:rPr>
          <w:rFonts w:ascii="Times New Roman" w:hAnsi="Times New Roman"/>
          <w:color w:val="000000" w:themeColor="text1"/>
          <w:sz w:val="28"/>
          <w:szCs w:val="28"/>
        </w:rPr>
        <w:t>132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-ОЗ </w:t>
      </w:r>
      <w:r>
        <w:rPr>
          <w:rFonts w:ascii="Times New Roman" w:hAnsi="Times New Roman"/>
          <w:color w:val="000000" w:themeColor="text1"/>
          <w:sz w:val="28"/>
          <w:szCs w:val="28"/>
        </w:rPr>
        <w:t>«О старостах сельских населенных пунктов в Новосибирской области»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, статьей 20 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>Устава Зубовского  сельсовета Татарского района</w:t>
      </w:r>
      <w:r>
        <w:rPr>
          <w:rFonts w:ascii="Times New Roman" w:hAnsi="Times New Roman"/>
          <w:bCs/>
          <w:i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>Новосибирской области,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 Совет депутатов 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>Зубовского  сельсовета Татарского района</w:t>
      </w:r>
      <w:r>
        <w:rPr>
          <w:rFonts w:ascii="Times New Roman" w:hAnsi="Times New Roman"/>
          <w:bCs/>
          <w:i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>Новосибирской области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1. Внести в Регламент Совета депутатов 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>Зубовского сельсовета Татарского района</w:t>
      </w:r>
      <w:r>
        <w:rPr>
          <w:rFonts w:ascii="Times New Roman" w:hAnsi="Times New Roman"/>
          <w:bCs/>
          <w:i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>Новосибирской области</w:t>
      </w:r>
      <w:r>
        <w:rPr>
          <w:rFonts w:ascii="Times New Roman" w:hAnsi="Times New Roman"/>
          <w:i/>
          <w:color w:val="000000" w:themeColor="text1"/>
          <w:sz w:val="28"/>
          <w:szCs w:val="28"/>
          <w:lang w:eastAsia="ru-RU"/>
        </w:rPr>
        <w:t xml:space="preserve">, 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утвержденный решением Совета депутатов 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>Зубовского  сельсовета Татарского района</w:t>
      </w:r>
      <w:r>
        <w:rPr>
          <w:rFonts w:ascii="Times New Roman" w:hAnsi="Times New Roman"/>
          <w:bCs/>
          <w:i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>Новосибирской области,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 изменения согласно приложению к настоящему Решению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2. Опубликовать настоящее Решение в Зубовском  Вестнике и на официальном сайте 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>Зубовского сельсовета Татарского района</w:t>
      </w:r>
      <w:r>
        <w:rPr>
          <w:rFonts w:ascii="Times New Roman" w:hAnsi="Times New Roman"/>
          <w:bCs/>
          <w:i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 w:themeColor="text1"/>
          <w:sz w:val="28"/>
          <w:szCs w:val="28"/>
        </w:rPr>
        <w:t>Новосибирской области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  <w:vertAlign w:val="subscript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Зубовского  сельсовета                                              З.В.Демьян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8"/>
          <w:szCs w:val="28"/>
          <w:vertAlign w:val="subscript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Глава Зубовского сельсовета                                     В.И.Лобов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color w:val="FF0000"/>
          <w:sz w:val="28"/>
          <w:szCs w:val="28"/>
        </w:rPr>
      </w:pPr>
      <w:r>
        <w:rPr>
          <w:rFonts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Зубовского  сельсовета 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</w:rPr>
        <w:t>Татарского района</w:t>
      </w:r>
      <w:r>
        <w:rPr>
          <w:rFonts w:ascii="Times New Roman" w:hAnsi="Times New Roman"/>
          <w:bCs/>
          <w:i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Новосибирской области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т «18»08 2017 г. № 92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Изменения, вносимые в Регламент Совета депутатов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Зубовского  сельсовета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</w:rPr>
        <w:t>Татарского района</w:t>
      </w:r>
      <w:r>
        <w:rPr>
          <w:rFonts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 Статью 2 «Порядок проведения сессии Совета депутатов» дополнить новым пунктом 3 следующего содержания: «В работе сессии вправе принимать участие староста с правом совещательного голоса.»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 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Статью 10 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«Постоянные  комиссии Совета» дополнить новым пунктом  3  следующего содержания: «В работе комиссий вправе принимать участие староста с правом совещательного голоса.»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татью 10 «Постоянные  комиссии Совета» дополнить новым пунктом 4  следующего содержания: «В работе рабочих групп  вправе принимать участие староста с правом совещательного голоса»</w:t>
      </w:r>
    </w:p>
    <w:p>
      <w:pPr>
        <w:pStyle w:val="Normal"/>
        <w:spacing w:lineRule="auto" w:line="259" w:before="0" w:after="0"/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</w:t>
      </w:r>
      <w:r>
        <w:rPr>
          <w:rFonts w:ascii="Times New Roman" w:hAnsi="Times New Roman"/>
        </w:rPr>
        <w:t>ПРИНЯТ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</w:t>
      </w:r>
      <w:r>
        <w:rPr>
          <w:rFonts w:ascii="Times New Roman" w:hAnsi="Times New Roman"/>
        </w:rPr>
        <w:t>решением № 7 первой сессии пятого созыва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</w:t>
      </w:r>
      <w:r>
        <w:rPr>
          <w:rFonts w:ascii="Times New Roman" w:hAnsi="Times New Roman"/>
        </w:rPr>
        <w:t>Совета депутатов Зубовского сельсовета</w:t>
      </w:r>
    </w:p>
    <w:p>
      <w:pPr>
        <w:pStyle w:val="NoSpacing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</w:t>
      </w:r>
      <w:r>
        <w:rPr>
          <w:rFonts w:ascii="Times New Roman" w:hAnsi="Times New Roman"/>
        </w:rPr>
        <w:t>« 08 » октября 2015 года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изменения внесены решением 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Совета депутатов Зубовского сельсовета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 xml:space="preserve">Татарского района Новосибирской области 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от 18.08.2017  № 92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ГЛАМЕНТ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А ДЕПУТАТОВ  ПЯТОГО  СОЗЫВ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УБОВСКОГО  СЕЛЬСОВЕТА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гламент Совета депутатов пятого  созыва Зубовского сельсовета (далее по тексту - Регламент) устанавливает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порядок проведения  сессий пятого созыва Совета депутатов Зубовского сельсовета (далее по тексту –Совет)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порядок избрания председателя Совета;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порядок подготовки, внесения, рассмотрения проектов решений первой сессии Совета и порядок их принятия.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</w:t>
      </w:r>
      <w:r>
        <w:rPr>
          <w:rFonts w:ascii="Times New Roman" w:hAnsi="Times New Roman"/>
          <w:b/>
          <w:sz w:val="28"/>
          <w:szCs w:val="28"/>
        </w:rPr>
        <w:t>Статья 1. Сессия Совета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Сессия Совета является основной формой работы Совета, на которой принимаются решения по вопросам, отнесенным к ведению Совета. Сессия Совета проводится гласно и носит открытый характер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. Сессия правомочна, если на заседании присутствует не менее двух третей от числа депутатов, установленного для Совета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Если на сессии присутствует менее двух третей депутатов, то глава Зубовского сельсовета переносит ее на другое время и извещает об этом депутатов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В случае если на сессии вновь зарегистрируется менее двух третей депутатов или после регистрации часть депутатов откажется от участия в ее работе, сессия считается правомочной при наличии большинства от числа депутатов, установленного для Совета.</w:t>
      </w:r>
    </w:p>
    <w:p>
      <w:pPr>
        <w:pStyle w:val="Normal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b/>
          <w:sz w:val="28"/>
          <w:szCs w:val="28"/>
        </w:rPr>
        <w:t>Статья 2. Порядок проведения сессии Совета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Сессия Совета открывается и ведется до избрания председателя Совета главой Зубовского сельсовета (далее по тексту – председательствующий)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осле принятия решения об избрании председателя Совета, он председательствует и руководит работой сессии. Председатель Совета после рассмотрения всех вопросов повестки дня объявляет о закрытии сессии Совета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В работе сессии вправе принимать участие староста с правом совещательного голоса.</w:t>
      </w:r>
    </w:p>
    <w:p>
      <w:pPr>
        <w:pStyle w:val="Normal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</w:t>
      </w:r>
      <w:r>
        <w:rPr>
          <w:rFonts w:ascii="Times New Roman" w:hAnsi="Times New Roman"/>
          <w:b/>
          <w:sz w:val="28"/>
          <w:szCs w:val="28"/>
        </w:rPr>
        <w:t>Статья 3. Избрание секретаря сессии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На сессии Совета для ведения протокола заседания, записи желающих выступить, регистрации депутатских обращений, заявлений, предложений депутатов, регистрации депутатов, обращений граждан избирается секретарь сессии.</w:t>
      </w:r>
    </w:p>
    <w:p>
      <w:pPr>
        <w:pStyle w:val="Normal"/>
        <w:ind w:firstLine="42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тья 4. Протокол сесс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 время заседания Совета ведется протоко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токол должен содержать: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фамилии присутствующих и отсутствующих депутатов Совета с указанием причины отсутствия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писок приглашенных и иных лиц, присутствующих на сессии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овестку дня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информацию по существу рассматриваемых вопросов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инятые решения Совета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результаты голосования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исьменные депутатские обращения, рассмотренные на заседании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исьменные предложения и замечания депутатов, переданные председательствующему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исьменные предложения и замечания тех депутатов, которые записались для выступления, но не получили слова ввиду прекращения прений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собое мнение депутата или группы депутатов (если такое имеется)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заявления депутата или группы депутатов (если такие имеются)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информационные материалы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ротокол подписывается в течение 10 дней председателем Совета и секретарем сессии.</w:t>
      </w:r>
    </w:p>
    <w:p>
      <w:pPr>
        <w:pStyle w:val="Normal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/>
          <w:b/>
          <w:sz w:val="28"/>
          <w:szCs w:val="28"/>
        </w:rPr>
        <w:t>Статья 5. Утверждение повестки дня сесс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 в начале заседания обсуждает и принимает повестку дня сессии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тавленный председательствующим проект повестки дня принимается за основу, если за него проголосовало большинство от числа присутствующих депутатов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2. По предложению депутатов в повестку дня могут быть включены вопросы, вносимые непосредственно на сессии Совета. Решение о включении вопросов в повестку дня принимается голосованием по каждому предложению. Решение о включении вопросов в повестку дня считается принятым, если за него проголосовало не менее одной трети от числа депутатов, установленного для Совета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осле рассмотрения предложений депутатов повестка дня принимается в целом большинством голосов от числа присутствующих депутатов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4. После утверждения Советом повестки дня обсуждение идет по порядку, установленному повесткой. Изменения в порядке обсуждения вопросов повестки дня принимаются решением Совета, если за него проголосовало большинство депутатов от числа присутствующих на сессии.</w:t>
      </w:r>
    </w:p>
    <w:p>
      <w:pPr>
        <w:pStyle w:val="Normal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b/>
          <w:sz w:val="28"/>
          <w:szCs w:val="28"/>
        </w:rPr>
        <w:t>Статья 6. Порядок рассмотрения вопросов на сессии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 Рассмотрение вопроса повестки дня начинается с доклада продолжительностью не более 20 минут. Если по данному вопросу имеется содоклад или альтернативный проект решения, то каждому докладчику предоставляется до 10 минут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. Выступающим  предоставляется: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Для выступлений в прениях (один раз) – до пяти минут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Для выступления депутата с обоснованием или отклонением поправки к проекту решения – до трех минут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Для выступлений по процедурным вопросам – до двух минут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. По просьбе выступающего время выступления может быть увеличено либо решением Совета по процедурным вопросам, либо председательствующим на заседании, но при отсутствии возражений депутатов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4. По истечении установленного времени председательствующий предупреждает об этом выступающего, а затем при повторном предупреждении вправе прервать его выступление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b/>
          <w:sz w:val="28"/>
          <w:szCs w:val="28"/>
        </w:rPr>
        <w:t>Статья 7. Права и обязанности председательствующего на сесс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ствующий имеет право: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бращаться за справками к депутатам и должностным лицам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иостанавливать выступления, не относящиеся к обсуждаемому вопросу и не предусмотренные повесткой дня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извать депутата к соблюдению порядка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бъявить перерыв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лишить выступающего слова, если он нарушает Регламент, выступает не по повестке дня, использует оскорбительные выражения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иные права в соответствии с настоящим Регламентом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редседательствующий обязан: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облюдать Регламент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идерживаться повестки дня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беспечивать соблюдение прав депутатов на заседании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беспечивать порядок в зале заседания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тавить на голосование все поступившие предложения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ообщать результаты голосования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существлять контроль за соблюдением времени выступлений и за соблюдением темы рассматриваемых вопросов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едоставлять слово депутатам по мотивам голосования, по порядку ведения заседания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оявлять уважительное отношение к участникам заседания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не комментировать выступления.</w:t>
      </w:r>
    </w:p>
    <w:p>
      <w:pPr>
        <w:pStyle w:val="Normal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b/>
          <w:sz w:val="28"/>
          <w:szCs w:val="28"/>
        </w:rPr>
        <w:t>Статья 8. Права и обязанности депутата Совета на заседан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заседании Совета депутат имеет право: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носить предложения и замечания по повестке дня и проектам решений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носить поправки к проектам решений Совета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носить предложения о постановке вопросов на голосование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участвовать в прениях, обращаться с запросами, задавать вопросы докладчикам, а также председательствующему на заседании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ыступать с обоснованием своих предложений и по мотивам голосования давать справки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существлять иные права в соответствии с настоящим Регламентом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Депутат Совета обязан: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облюдать Регламент и требования председательствующего на заседании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ыступать только с разрешения председательствующего на заседании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не допускать оскорбительных выражений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регистрироваться перед началом заседания сессии и участвовать в ее работе.</w:t>
      </w:r>
    </w:p>
    <w:p>
      <w:pPr>
        <w:pStyle w:val="Normal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b/>
          <w:sz w:val="28"/>
          <w:szCs w:val="28"/>
        </w:rPr>
        <w:t>Статья 9. Порядок избрания председателя Совета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редседатель Совета избирается тайным голосованием на сессии, если иное не установлено решением сессии Совета. Кандидатуры на должность председателя Совета выдвигают депутаты. Возможно самовыдвижение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. Тайное голосование проводится в соответствии с настоящим Регламентом. В бюллетене для тайного голосования указываются фамилия, имя, отчество кандидата, его должность на момент выдвижения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. Кандидат считается избранным на должность председателя Совета, если за него проголосовало более половины от числа депутатов, установленного для Совета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b/>
          <w:sz w:val="28"/>
          <w:szCs w:val="28"/>
        </w:rPr>
        <w:t>Статья 10. Постоянные комиссии Сове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 создает из числа депутатов на срок своих полномочий постоянные комисс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петенция, функции и задачи каждой комиссии определяются положением о комиссии, которое утверждается на сессии Совета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В работе комиссий вправе принимать участие староста с правом совещательного голоса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В работе рабочих групп вправе принимать участие староста с правом совещательного голоса.</w:t>
      </w:r>
    </w:p>
    <w:p>
      <w:pPr>
        <w:pStyle w:val="Normal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</w:t>
      </w:r>
      <w:r>
        <w:rPr>
          <w:rFonts w:ascii="Times New Roman" w:hAnsi="Times New Roman"/>
          <w:b/>
          <w:sz w:val="28"/>
          <w:szCs w:val="28"/>
        </w:rPr>
        <w:t>Статья 11. Решения Совет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 в пределах своей компетенции, принимает реш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я Совета принимаются в соответствии с Регламент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я по процедурным вопросам принимаются большинством голосов от числа депутатов, присутствующих на сесс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решениям Совета по процедурным вопросам относятся решения: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 порядке голосования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 времени заседания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 времени для выступления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 повторном голосовании по рассматриваемому вопросу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 внесении изменений в порядок рассмотрения вопросов на заседаниях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 прекращении прений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 перерыве в заседаниях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 предоставлении слова приглашенным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Представленный проект решения принимается за основу, если за него проголосует большинство от числа депутатов, присутствующих на сессии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6. Депутат, желающий внести поправку в проект решения, представляет ее председательствующему в письменном виде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7. На голосование и обсуждение ставятся все внесенные депутатами поправки. Поправки к проекту решения ставятся на голосование в порядке их поступления. Поправка включается в проект решения, если за нее проголосует большинство от числа депутатов, присутствующих на сессии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8. После рассмотрения всех поправок проект решения ставится на голосование в целом. Проект решения считается принятым в целом, если за него проголосовало более половины от числа депутатов, установленного для Совета, или количество депутатов, требуемое законодательством или настоящим Регламентом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9. Если в результате голосования проект решения не получил необходимого числа голосов, то Совет большинством голосов от присутствующего числа депутатов определяет порядок его доработки либо снимает проект решения с дальнейшего рассмотрения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0. Для доработки не принятого в целом проекта решения Совета может быть образована согласительная комиссия под председательством председателя Совета. Согласительная комиссия принимает решения большинством голосов от установленного числа членов комиссии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1. Подготовленный согласительной комиссией проект решения представляется на рассмотрение сессии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12. Депутат, не согласный с решением, вправе в письменной или устной форме изложить свое особое мнение, которое заносится в протокол сессии Совета.</w:t>
      </w:r>
    </w:p>
    <w:p>
      <w:pPr>
        <w:pStyle w:val="Normal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/>
          <w:b/>
          <w:sz w:val="28"/>
          <w:szCs w:val="28"/>
        </w:rPr>
        <w:t>Статья 12. Формы голосования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1. Решения Совета принимаются на сессии голосованием. Каждый депутат Совета голосует лично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2. Голосование может быть тайным или открытым.</w:t>
      </w:r>
    </w:p>
    <w:p>
      <w:pPr>
        <w:pStyle w:val="Normal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</w:t>
      </w:r>
      <w:r>
        <w:rPr>
          <w:rFonts w:ascii="Times New Roman" w:hAnsi="Times New Roman"/>
          <w:b/>
          <w:sz w:val="28"/>
          <w:szCs w:val="28"/>
        </w:rPr>
        <w:t>Статья 13. Порядок проведения открытого голосования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1. Открытое голосование на сессии Совета осуществляется поднятием руки, если иной порядок не принят сессией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2. Перед началом открытого голосования председательствующий оглашает предложения, которые ставятся на голосование, в порядке их поступления. Предложения отлагательного характера голосуются в первую очередь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3. Открытое голосование может быть поименным. Открытое поименное голосование проводится по решению сессии Совета, если за него проголосовало не менее одной трети от установленного числа депутатов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4. Результаты открытого голосования с указанием количества депутатов Совета, голосовавших «за», «против», «воздержался» заносятся в протокол. При поименном голосовании в протоколе указываются фамилии депутатов, голосовавших «за», «против», «воздержался».</w:t>
      </w:r>
    </w:p>
    <w:p>
      <w:pPr>
        <w:pStyle w:val="Normal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/>
          <w:b/>
          <w:sz w:val="28"/>
          <w:szCs w:val="28"/>
        </w:rPr>
        <w:t>Статья 14. Порядок проведения тайного голосования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1. Тайное голосование проводится по решению сессии Совета, которое принимается большинством голосов от числа присутствующих депутатов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2. Для проведения тайного голосования и определения его результатов Совет избирает счетную комиссию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3. Счетная комиссия избирает из своего состава председателя и секретаря. Решения счетной комиссии принимаются большинством голосов от числа членов комиссии и оформляются протоколами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4. Форма бюллетеня, время, место и порядок голосования устанавливаются счетной комиссией и доводятся до депутатов председателем счетной комиссии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5. Каждому депутату выдается один бюллетень, подписанный председателем и секретарем счетной комиссии. При получении бюллетеня депутат расписывается в списке состава Совета. Оставшиеся бюллетени перед вскрытием урны погашаются председателем счетной комиссии в присутствии ее членов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6. Заполненный бюллетень депутат опускает в урну для голосования, опечатанную счетной комиссией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7. Счетная комиссия обязана создать условия депутатам для тайного голосования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8. Недействительными при подсчете голосов признаются бюллетени неустановленной формы, а также бюллетени, по которым невозможно определить волеизъявление депутатов. Дополнения, вносимые в бюллетень, не учитываются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9. По результатам голосования счетная комиссия составляет протокол, в котором указываются: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количество депутатов, избранных в Совет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количество бюллетеней, полученных депутатами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количество бюллетеней, обнаруженных в урне для голосования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количество действительных бюллетеней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количество недействительных бюллетеней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количество голосов «за» и «против», поданных за каждого кандидата или за проект решения;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результаты голосования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0. Протокол подписывается всеми членами счетной комиссии и утверждается решением Совета.</w:t>
      </w:r>
    </w:p>
    <w:p>
      <w:pPr>
        <w:pStyle w:val="NormalWeb"/>
        <w:shd w:val="clear" w:color="auto" w:fill="FFFFFF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Порядок избрания главы Зубовского сельсовета Татарского района Новосибирской области.</w:t>
      </w:r>
    </w:p>
    <w:p>
      <w:pPr>
        <w:pStyle w:val="NormalWeb"/>
        <w:shd w:val="clear" w:color="auto" w:fill="FFFFFF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Глава Зубовского сельсовета Татарского района Новосибирской области (далее – Глава сельсовета) избирается Советом депутатов из числа кандидатов, представленных конкурсной комиссией по результатам конкурса, в порядке, установленном настоящей статьей.</w:t>
      </w:r>
    </w:p>
    <w:p>
      <w:pPr>
        <w:pStyle w:val="NormalWeb"/>
        <w:shd w:val="clear" w:color="auto" w:fill="FFFFFF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Совет депутатов не позднее 10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сельсовета и принимает решение об избрании Главы сельсовета.</w:t>
      </w:r>
    </w:p>
    <w:p>
      <w:pPr>
        <w:pStyle w:val="NormalWeb"/>
        <w:shd w:val="clear" w:color="auto" w:fill="FFFFFF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 сессии Совета депутатов кандидаты для избрания на должность Главы сельсовета представляются Председателем Совета депутатов.</w:t>
      </w:r>
    </w:p>
    <w:p>
      <w:pPr>
        <w:pStyle w:val="NormalWeb"/>
        <w:shd w:val="clear" w:color="auto" w:fill="FFFFFF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Решение об избрании Главы сельсовета принимается открытым голосованием, в порядке, установленном статьей 13 настоящего регламента.</w:t>
      </w:r>
    </w:p>
    <w:p>
      <w:pPr>
        <w:pStyle w:val="NormalWeb"/>
        <w:shd w:val="clear" w:color="auto" w:fill="FFFFFF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Избранным считается кандидат, набравший в результате голосования наибольшее количество голосов депутатов Совета депутатов, присутствующих на сессии.</w:t>
      </w:r>
    </w:p>
    <w:p>
      <w:pPr>
        <w:pStyle w:val="NormalWeb"/>
        <w:shd w:val="clear" w:color="auto" w:fill="FFFFFF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Кандидат, избранный Главой сельсовета, обязан в пятидневный срок представить в Совет депутатов Зубовского сельсовета Татарского района Новосибирской области копию приказа (иного документа) об освобождении его от обязанностей, несовместимых со статусом Главы сельсовета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Web"/>
        <w:shd w:val="clear" w:color="auto" w:fill="FFFFFF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Если кандидат, избранный Главой сельсовета, не представит вышеуказанные документы, Совет депутатов Зубовского сельсовета Татарского района Новосибирской области отменяет свое решение об избрании кандидата на должность Главы сельсовета и объявляет новый конкурс»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</w:t>
      </w:r>
      <w:r>
        <w:rPr>
          <w:rFonts w:ascii="Times New Roman" w:hAnsi="Times New Roman"/>
          <w:b/>
          <w:sz w:val="28"/>
          <w:szCs w:val="28"/>
        </w:rPr>
        <w:t>Статья 17. Подписание решен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я Совета, принятые до выборов председателя Совета депутатов, а также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я Совета, являющиеся нормативными правовыми актами, подписываются Главой Зубовского сельсовета. Председатель Совета подписывает решения Совета, не являющиеся нормативными правовыми актами.</w:t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7f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locked/>
    <w:rsid w:val="00393a1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link w:val="Footnote"/>
    <w:uiPriority w:val="99"/>
    <w:qFormat/>
    <w:locked/>
    <w:rsid w:val="00fc69e2"/>
    <w:rPr>
      <w:rFonts w:ascii="Times New Roman" w:hAnsi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fc69e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концевой сноски Знак"/>
    <w:link w:val="Endnote"/>
    <w:uiPriority w:val="99"/>
    <w:qFormat/>
    <w:locked/>
    <w:rsid w:val="00494b80"/>
    <w:rPr>
      <w:rFonts w:ascii="Times New Roman" w:hAnsi="Times New Roman" w:cs="Times New Roman"/>
      <w:sz w:val="20"/>
      <w:szCs w:val="20"/>
      <w:lang w:eastAsia="ru-RU"/>
    </w:rPr>
  </w:style>
  <w:style w:type="character" w:styleId="EndnoteCharacters">
    <w:name w:val="Endnote Characters"/>
    <w:uiPriority w:val="99"/>
    <w:qFormat/>
    <w:rsid w:val="00494b8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15" w:customStyle="1">
    <w:name w:val="Верхний колонтитул Знак"/>
    <w:link w:val="Header"/>
    <w:uiPriority w:val="99"/>
    <w:qFormat/>
    <w:locked/>
    <w:rsid w:val="00f41e91"/>
    <w:rPr>
      <w:rFonts w:cs="Times New Roman"/>
    </w:rPr>
  </w:style>
  <w:style w:type="character" w:styleId="Style16" w:customStyle="1">
    <w:name w:val="Нижний колонтитул Знак"/>
    <w:link w:val="Footer"/>
    <w:uiPriority w:val="99"/>
    <w:qFormat/>
    <w:locked/>
    <w:rsid w:val="00f41e91"/>
    <w:rPr>
      <w:rFonts w:cs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d5de2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481b14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393a1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Style18" w:customStyle="1">
    <w:name w:val="Без интервала Знак"/>
    <w:link w:val="NoSpacing"/>
    <w:qFormat/>
    <w:locked/>
    <w:rsid w:val="001763e5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rsid w:val="00fc69e2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Endnote">
    <w:name w:val="Endnote Text"/>
    <w:basedOn w:val="Normal"/>
    <w:link w:val="Style14"/>
    <w:uiPriority w:val="99"/>
    <w:rsid w:val="00494b80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f41e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rsid w:val="00f41e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ea03c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d5d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93a1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link w:val="Style18"/>
    <w:qFormat/>
    <w:rsid w:val="00393a1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c5592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10B89E5F-2555-4C5A-88E8-1C7FC6D7EA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2666</Words>
  <Characters>15201</Characters>
  <CharactersWithSpaces>17832</CharactersWithSpaces>
  <Paragraphs>35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24:00Z</dcterms:created>
  <dc:creator>Шикула Андрей Федорович</dc:creator>
  <dc:description/>
  <dc:language>en-US</dc:language>
  <cp:lastModifiedBy>Home</cp:lastModifiedBy>
  <cp:lastPrinted>2017-08-15T09:44:00Z</cp:lastPrinted>
  <dcterms:modified xsi:type="dcterms:W3CDTF">2018-05-08T04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