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Style15"/>
        <w:ind w:left="43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 xml:space="preserve">СОВЕТ ДЕПУТАТОВ </w:t>
      </w:r>
    </w:p>
    <w:p>
      <w:pPr>
        <w:pStyle w:val="Style15"/>
        <w:ind w:left="432" w:hanging="0"/>
        <w:jc w:val="center"/>
        <w:rPr>
          <w:rFonts w:ascii="Arial" w:hAnsi="Arial" w:cs="Arial"/>
          <w:b/>
          <w:b/>
          <w:sz w:val="24"/>
          <w:szCs w:val="24"/>
          <w:highlight w:val="green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ЗУБОВСКОГО  СЕЛЬСОВЕТА</w:t>
      </w:r>
    </w:p>
    <w:p>
      <w:pPr>
        <w:pStyle w:val="Style15"/>
        <w:numPr>
          <w:ilvl w:val="0"/>
          <w:numId w:val="0"/>
        </w:numPr>
        <w:autoSpaceDE w:val="false"/>
        <w:ind w:left="432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 xml:space="preserve">ТАТАРСКОГО РАЙОНА </w:t>
      </w:r>
    </w:p>
    <w:p>
      <w:pPr>
        <w:pStyle w:val="Style15"/>
        <w:numPr>
          <w:ilvl w:val="0"/>
          <w:numId w:val="0"/>
        </w:numPr>
        <w:autoSpaceDE w:val="false"/>
        <w:ind w:left="432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highlight w:val="green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НОВОСИБИРСКОЙ ОБЛАСТИ</w:t>
      </w:r>
    </w:p>
    <w:p>
      <w:pPr>
        <w:pStyle w:val="Normal"/>
        <w:autoSpaceDE w:val="false"/>
        <w:spacing w:before="0" w:after="0"/>
        <w:ind w:left="432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>(22 сессии пятого созы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2.2017                   с. Зубовка                               № 76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оплате труда лиц, замещающих муниципальные должности на постоянной основе и муниципальных служащих  администрации Зубовского сельсовета Татарского района Новосибирской области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оответствии с Федеральным законом от 02.03.2007 № 25-ФЗ «О муниципальной службе в Российской Федерации»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Законом Новосибирской области от 30.10.2007 № 157-ОЗ «О муниципальной службе в Новосибирской области», Постановлением Правительства Новосибирской области от 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</w:t>
      </w:r>
      <w:r>
        <w:rPr>
          <w:rFonts w:cs="Arial" w:ascii="Arial" w:hAnsi="Arial"/>
          <w:bCs/>
          <w:color w:val="000000"/>
        </w:rPr>
        <w:t>служащих и (или) содержание органов местного самоуправления муниципальных образований Новосибирской области»</w:t>
      </w:r>
      <w:r>
        <w:rPr>
          <w:rFonts w:cs="Arial" w:ascii="Arial" w:hAnsi="Arial"/>
          <w:color w:val="000000"/>
          <w:spacing w:val="-1"/>
        </w:rPr>
        <w:t xml:space="preserve"> Совет депутатов Зубовского  сельсовета  Татарского района Новосибир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pacing w:val="-1"/>
        </w:rPr>
        <w:t>РЕШИЛ: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Положение об оплате труда лиц, замещающих муниципальные должности на постоянной основе и муниципальных служащих  администрации Зубовского сельсовета Татар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Признать утратившими силу: </w:t>
      </w:r>
    </w:p>
    <w:p>
      <w:pPr>
        <w:pStyle w:val="Normal"/>
        <w:spacing w:lineRule="atLeast" w:line="240" w:before="0" w:after="240"/>
        <w:rPr>
          <w:rStyle w:val="Applestylespan"/>
          <w:rFonts w:ascii="Arial" w:hAnsi="Arial" w:cs="Arial"/>
        </w:rPr>
      </w:pPr>
      <w:r>
        <w:rPr>
          <w:rStyle w:val="Applestylesp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Style w:val="Applestylespan"/>
          <w:rFonts w:cs="Arial" w:ascii="Arial" w:hAnsi="Arial"/>
        </w:rPr>
        <w:t>Решение  № 16   38-сессии  Совета депутатов Зубовского сельсовета от 16.02.2010г. Положение об оплате труда муниципальных служащих  в муниципальных образованиях  Зубовского сельсовета.</w:t>
      </w:r>
    </w:p>
    <w:p>
      <w:pPr>
        <w:pStyle w:val="Normal"/>
        <w:spacing w:lineRule="atLeast" w:line="240" w:before="0" w:after="240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Постановление  №44  27  от 26.12.2011г  Положение о премировании муниципальных служащих и работников по техническому обеспечению.  </w:t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Решение   № 2  32 сессии от 11..012.2013г.</w:t>
      </w:r>
      <w:r>
        <w:rPr>
          <w:rFonts w:cs="Arial" w:ascii="Arial" w:hAnsi="Arial"/>
        </w:rPr>
        <w:t xml:space="preserve">  Положение об оплате труда, лиц замещающих муниципальные должности, действующих на постоянной основе ,и муниципальных служащих в органах местного самоуправления Зубовского  сельсовета .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Style w:val="StrongEmphasis"/>
          <w:rFonts w:cs="Arial" w:ascii="Arial" w:hAnsi="Arial"/>
          <w:b w:val="false"/>
        </w:rPr>
        <w:t xml:space="preserve"> Опубликовать настоящее Решение в  местной газете «Зубовский вестник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Style15"/>
        <w:widowControl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4.Контроль над исполнением данного решения возложить на главу администрации Лобовикову В.И.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Зубовского сельсовета     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В.И.Лобовикова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атарского района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З.В.Демьян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 решению  сессии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Зуб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та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___2017г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Л О Ж Е Н И 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плате труда лиц, замещающих муниципальные должности на постоянной основе и муниципальных служащих  администрации  Зубовского сельсовета Тата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  <w:bookmarkStart w:id="0" w:name="Par48"/>
      <w:bookmarkStart w:id="1" w:name="Par4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1. Положение об оплате труда лиц, замещающих муниципальные должности на постоянной основе и </w:t>
      </w:r>
      <w:r>
        <w:rPr>
          <w:rFonts w:cs="Arial" w:ascii="Arial" w:hAnsi="Arial"/>
          <w:bCs/>
          <w:color w:val="000000"/>
        </w:rPr>
        <w:t xml:space="preserve">муниципальных служащих </w:t>
      </w:r>
      <w:r>
        <w:rPr>
          <w:rFonts w:cs="Arial" w:ascii="Arial" w:hAnsi="Arial"/>
        </w:rPr>
        <w:t xml:space="preserve"> администрации  Зубовского сельсовета Татарского района Новосибирской области </w:t>
      </w:r>
      <w:r>
        <w:rPr>
          <w:rFonts w:cs="Arial" w:ascii="Arial" w:hAnsi="Arial"/>
          <w:color w:val="000000"/>
        </w:rPr>
        <w:t>(далее – Положение) разработано в соответствии с Федеральным законом от 02.03.2007 № 25-ФЗ «О муниципальной службе в Российской Федерации»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Законом Новосибирской области от 30.10.2007 № 157-ОЗ «О муниципальной службе в Новосибирской области», Постановлением Правительства Новосибирской области от 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</w:t>
      </w:r>
      <w:r>
        <w:rPr>
          <w:rFonts w:cs="Arial" w:ascii="Arial" w:hAnsi="Arial"/>
        </w:rPr>
        <w:t xml:space="preserve">постоянной основе, муниципальных </w:t>
      </w:r>
      <w:r>
        <w:rPr>
          <w:rFonts w:cs="Arial" w:ascii="Arial" w:hAnsi="Arial"/>
          <w:bCs/>
        </w:rPr>
        <w:t>служащих и (или) содержание органов местного самоуправления муниципальных образований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Положение устанавливает размер должностного оклада, ежемесячных и иных дополнительных выплат лицам</w:t>
      </w:r>
      <w:r>
        <w:rPr>
          <w:rFonts w:cs="Arial" w:ascii="Arial" w:hAnsi="Arial"/>
          <w:color w:val="000000"/>
        </w:rPr>
        <w:t xml:space="preserve">, замещающих муниципальные должности на постоянной основе, </w:t>
      </w:r>
      <w:r>
        <w:rPr>
          <w:rFonts w:cs="Arial" w:ascii="Arial" w:hAnsi="Arial"/>
          <w:bCs/>
          <w:color w:val="000000"/>
        </w:rPr>
        <w:t>муниципальных служащих в</w:t>
      </w:r>
      <w:r>
        <w:rPr>
          <w:rFonts w:cs="Arial" w:ascii="Arial" w:hAnsi="Arial"/>
        </w:rPr>
        <w:t xml:space="preserve"> администрации  Зубовского сельсовета Татарского района Новосибирской области</w:t>
      </w:r>
      <w:r>
        <w:rPr>
          <w:rFonts w:cs="Arial" w:ascii="Arial" w:hAnsi="Arial"/>
          <w:bCs/>
          <w:color w:val="000000"/>
        </w:rPr>
        <w:t xml:space="preserve"> и порядок их осуществ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 Оплата труда лиц, замещающих муниципальные должности на постоянной основе (далее - лица, замещающие муниципальные должности), муниципальных служащих осуществляется за счет средств бюджета </w:t>
      </w:r>
      <w:r>
        <w:rPr>
          <w:rFonts w:cs="Arial" w:ascii="Arial" w:hAnsi="Arial"/>
        </w:rPr>
        <w:t>администрации Зубовского сельсовета Татар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Оплата труда лиц, замещающих муниципальные долж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1. Оплата труда лиц, замещающих муниципальные должности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месячное денежное содержание (вознагражд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ежемесячную процентную надбавк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единовременную выплату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 иные выплаты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Размер денежного вознаграждения лиц, замещающих муниципальные должности устанавливается кратным размеру должностного оклада по должности государственной гражданской службы «специалист» в Новосибирской области исходя из коэффициента кратности 3,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</w:t>
      </w:r>
      <w:r>
        <w:rPr>
          <w:rFonts w:cs="Arial" w:ascii="Arial" w:hAnsi="Arial"/>
          <w:color w:val="FF0000"/>
        </w:rPr>
        <w:t>.Ежемесячное денежное поощрение на оплату труда выборных должностных лиц местного самоуправления, осуществляющих свой полномочия на постоянной основе, устанавливается от величины  месячного денежного содержания (вознаграждения)равным 1,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Ежемесячная процентная надбавка к денежному вознаграждению за работу со сведениями, составляющими государственную тайну, устанавливается</w:t>
      </w:r>
      <w:r>
        <w:rPr>
          <w:rFonts w:cs="Arial" w:ascii="Arial" w:hAnsi="Arial"/>
          <w:color w:val="000000"/>
        </w:rPr>
        <w:t xml:space="preserve"> в соответствии с постановлением Правительства Российской Федерации от 18.09.2006 г.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Лицам, замещающим муниципальные должности, при предоставлении ежегодного оплачиваемого отпуска производится единовременная выплата в размере двойного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 Иные выплаты лицам, замещающим муниципальные должности, осуществляющим свои полномочия на постоянной основе, устанавлив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 На денежное вознаграждение и иные выплаты лицам, замещающим муниципальные должности, осуществляющим свои полномочия на постоянной основе, начисляется районный коэффициент в размере 25%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плата труда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1.</w:t>
      </w:r>
      <w:r>
        <w:rPr>
          <w:rFonts w:cs="Arial" w:ascii="Arial" w:hAnsi="Arial"/>
          <w:color w:val="000000"/>
        </w:rPr>
        <w:t>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2.Муниципальным служащим устанавливаются следующие дополнительные выплат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классный чин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емия за выполнение особо важных и сложных задани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поощрение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единовременная выплата при предоставлении ежегодного  оплачиваемого отпуск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атериальная помощ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На денежное вознаграждение и иные выплаты муниципальным служащим начисляется районный коэффициент в размере 25%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Размер ежемесячной надбавки за классный чин устанавливается Распоряжением главы поселения и производится со дня присвоения муниципальному служащему соответствующего классного чина.</w:t>
      </w:r>
    </w:p>
    <w:p>
      <w:pPr>
        <w:pStyle w:val="Normal"/>
        <w:rPr/>
      </w:pPr>
      <w:r>
        <w:rPr>
          <w:rFonts w:cs="Arial" w:ascii="Arial" w:hAnsi="Arial"/>
        </w:rPr>
        <w:t>3.4.1.Прекращение выплаты надбавки за классный чин производится только в случае лишения муниципального служащего классного чина в соответствии со вступившим в законную силу решением с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2.Надбавка за классный чин устанавливается в соответствии с присвоенным муниципальному служащему классным чи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9"/>
        <w:gridCol w:w="3069"/>
      </w:tblGrid>
      <w:tr>
        <w:trPr>
          <w:trHeight w:val="240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ых служащих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муниципальной службы 1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муниципальной службы 2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муниципальной службы 3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3.Размер надбавки за классный чин увеличивается (индексируется) в порядке и сроки, установленные для гражданских служащих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3.5.</w:t>
      </w:r>
      <w:r>
        <w:rPr>
          <w:rFonts w:cs="Arial" w:ascii="Arial" w:hAnsi="Arial"/>
          <w:color w:val="FF0000"/>
        </w:rPr>
        <w:t>Ежемесячная надбавка к должностному окладу муниципального служащего за выслугу  лет, которая  устанавливается  равным:</w:t>
      </w:r>
    </w:p>
    <w:p>
      <w:pPr>
        <w:pStyle w:val="Normal"/>
        <w:autoSpaceDE w:val="false"/>
        <w:ind w:right="-185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,10 ДО (норматива месячного должностного оклада) - при стаже муниципальной службы от 1 до 5 лет;</w:t>
      </w:r>
    </w:p>
    <w:p>
      <w:pPr>
        <w:pStyle w:val="Normal"/>
        <w:autoSpaceDE w:val="false"/>
        <w:ind w:right="-185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,15 ДО (норматива месячного должностного оклада)  - при стаже муниципальной службы от 5 до 10 лет;</w:t>
      </w:r>
    </w:p>
    <w:p>
      <w:pPr>
        <w:pStyle w:val="Normal"/>
        <w:autoSpaceDE w:val="false"/>
        <w:ind w:right="-185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,20 ДО (норматива месячного должностного оклада)  - при стаже муниципальной службы от 10 до 15 лет;</w:t>
      </w:r>
    </w:p>
    <w:p>
      <w:pPr>
        <w:pStyle w:val="Normal"/>
        <w:autoSpaceDE w:val="false"/>
        <w:ind w:right="-185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,30 ДО (норматива месячного должностного оклада)  - при стаже муниципальной службы от 15 лет и выш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учитываются  периода работы службы, ранее засчитанные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6.Ежемесячная надбавка к должностному окладу за особые условия для младших должностей муниципальной службы устанавливается в размере до 60 процентов должностного оклада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3.6.1.Ежемесячная  надбавка к должностному окладу за особые условия муниципальной службы, которая  устанавливайся  равным:</w:t>
      </w:r>
    </w:p>
    <w:p>
      <w:pPr>
        <w:pStyle w:val="Normal"/>
        <w:autoSpaceDE w:val="false"/>
        <w:ind w:right="-185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 ДО (норматива месячного должностного оклада)  - по высш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,5 ДО (норматива месячного должностного оклада)  - по главны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,2 ДО (норматива месячного должностного оклада)  - по ведущ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,9 ДО (норматива месячного должностного оклада)  - по старш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,6 ДО (норматива месячного должностного оклада)  - по младшим должностям муниципальной службы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6.2. К особым условиям муниципальной службы от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а) сложность работы (выполнение заданий особой важности и сложност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б) напряженность работы (большой объём работы, необходимость выполнения работы в короткие сроки, обязательное </w:t>
      </w:r>
      <w:r>
        <w:rPr>
          <w:rFonts w:cs="Arial" w:ascii="Arial" w:hAnsi="Arial"/>
        </w:rPr>
        <w:t>соблюдение качественного исполнения работы</w:t>
      </w:r>
      <w:r>
        <w:rPr>
          <w:rFonts w:cs="Arial" w:ascii="Arial" w:hAnsi="Arial"/>
          <w:color w:val="000000"/>
        </w:rPr>
        <w:t xml:space="preserve">, проявление </w:t>
      </w:r>
      <w:r>
        <w:rPr>
          <w:rFonts w:cs="Arial" w:ascii="Arial" w:hAnsi="Arial"/>
        </w:rPr>
        <w:t xml:space="preserve">инициативы и творческого подхода при выполнении задания, </w:t>
      </w:r>
      <w:r>
        <w:rPr>
          <w:rFonts w:cs="Arial" w:ascii="Arial" w:hAnsi="Arial"/>
          <w:color w:val="000000"/>
        </w:rPr>
        <w:t>оперативность в принятии решени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)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частие в нормотворчестве.</w:t>
      </w:r>
    </w:p>
    <w:p>
      <w:pPr>
        <w:pStyle w:val="Normal"/>
        <w:rPr/>
      </w:pPr>
      <w:r>
        <w:rPr>
          <w:rFonts w:cs="Arial" w:ascii="Arial" w:hAnsi="Arial"/>
        </w:rPr>
        <w:t>3.6.3.Конкретный размер ежемесячной надбавки к должностному окладу муниципальным служащим за особые условия муниципальной службы устанавливается руководителем органа местного самоуправления   и оформляется распоряжением.</w:t>
      </w:r>
    </w:p>
    <w:p>
      <w:pPr>
        <w:pStyle w:val="Normal"/>
        <w:rPr/>
      </w:pPr>
      <w:r>
        <w:rPr>
          <w:rFonts w:cs="Arial" w:ascii="Arial" w:hAnsi="Arial"/>
        </w:rPr>
        <w:t>3.6.4.Муниципальному служащему, назначенному на должность в течение календарного года, размер надбавки устанавливается в распоряжении руководителя  органа местного самоуправления о назначении на должнос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6.5.В целях повышения заинтересованности муниципальных служащих  в результатах своей деятельности и качестве выполнения должностных обязанностей  размер ежемесячной надбавки к должностному окладу за особые условия муниципальной службы пересматривается, как правило, с периодичностью 1 раз в г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читывая сложность и напряженность выполняемой работы, а также в случае  возникновения конкретных обстоятельств, размер ежемесячной  надбавки за особые условия муниципальной службы может пересматриваться в сторону увеличения, либо снижения в течении календарного года по представлению непосредственного руководителя муниципального служащего.</w:t>
      </w:r>
    </w:p>
    <w:p>
      <w:pPr>
        <w:pStyle w:val="Normal"/>
        <w:rPr/>
      </w:pPr>
      <w:r>
        <w:rPr>
          <w:rFonts w:cs="Arial" w:ascii="Arial" w:hAnsi="Arial"/>
        </w:rPr>
        <w:t>3.6.6.Выплата муниципальным служащим ежемесячной надбавки к должностному окладу за особые условия муниципальной службы производится одновременно с выплатой должностных окладов за соответствующий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7.</w:t>
      </w:r>
      <w:r>
        <w:rPr>
          <w:rFonts w:cs="Arial" w:ascii="Arial" w:hAnsi="Arial"/>
          <w:color w:val="000000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color w:val="000000"/>
        </w:rPr>
        <w:t>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color w:val="000000"/>
        </w:rPr>
        <w:t>3.8.</w:t>
      </w:r>
      <w:r>
        <w:rPr>
          <w:rFonts w:cs="Arial" w:ascii="Arial" w:hAnsi="Arial"/>
        </w:rPr>
        <w:t xml:space="preserve"> Муниципальным служащим  выплачивается премия за выполнение особо важных и сложных заданий. Размер премии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. При этом сумма премии конкретному работнику максимальным размером не ограничивается.</w:t>
      </w:r>
    </w:p>
    <w:p>
      <w:pPr>
        <w:pStyle w:val="Normal"/>
        <w:rPr/>
      </w:pPr>
      <w:r>
        <w:rPr>
          <w:rFonts w:cs="Arial" w:ascii="Arial" w:hAnsi="Arial"/>
        </w:rPr>
        <w:t>3.8.1. Решение о выплате муниципальным служащим  премии за выполнение особо важных и сложных заданий принимается главой администрации.</w:t>
      </w:r>
    </w:p>
    <w:p>
      <w:pPr>
        <w:pStyle w:val="Normal"/>
        <w:rPr/>
      </w:pPr>
      <w:r>
        <w:rPr>
          <w:rFonts w:cs="Arial" w:ascii="Arial" w:hAnsi="Arial"/>
        </w:rPr>
        <w:t>3.8.2.В распоряжении излагается содержание задания, обосновывается его важное значение в решении задач, стоящих перед органом местного самоуправления, а также образцовое исполнение муниципальным служащим задания и проявленная при этом инициатива и творческий подход.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</w:rPr>
        <w:t>3.8.3.Размер премии за выполнение особо важных и сложных заданий (далее - премия) устанавливается равным 2 ДО. В случае экономии расходов на оплату труда максимальными размерами для конкретного муниципального служащего не ограничивается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9. Ежемесячное денежное поощрение муниципальным служащим устанавливается в размере от 1,5 должностных окладов до 3,05 должностных окладов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кретный размер ежемесячного денежного поощрения муниципальным служащим определяется Главой Зубовского сельсовета Татарского района Новосибирской области 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омпетентность муниципальных служащи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сполнительской дисциплин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фессиональной служ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амостоятельности и ответственности, инициати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ое отношение к исполнению должностных обязанност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зна вырабатываемых и предлагаемых решений, применение в работе современных форм и методов работы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0.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. Единовременная выплата производится на основании распоряжения Главы Зубовского сельсове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1.Муниципальным служащим выплачивается материальная помощь в размере оклада денежного содержания в порядке, определяемом руководителем органа местного самоуправления.</w:t>
      </w:r>
    </w:p>
    <w:p>
      <w:pPr>
        <w:pStyle w:val="Normal"/>
        <w:rPr/>
      </w:pPr>
      <w:r>
        <w:rPr>
          <w:rFonts w:cs="Arial" w:ascii="Arial" w:hAnsi="Arial"/>
        </w:rPr>
        <w:t>3.11.1.Выплата материальной помощи муниципальным служащим производится на основании личного заявления, согласованного с непосредственным руководителем, один раз в календарном году, как правило, при уходе в ежегодный основной оплачиваемый отпуск или в другое время в течении календарного года.</w:t>
      </w:r>
    </w:p>
    <w:p>
      <w:pPr>
        <w:pStyle w:val="Normal"/>
        <w:rPr/>
      </w:pPr>
      <w:r>
        <w:rPr>
          <w:rFonts w:cs="Arial" w:ascii="Arial" w:hAnsi="Arial"/>
        </w:rPr>
        <w:t>3.11.2.Материальная помощь вновь принятым муниципальным служащим выплачивается пропорционально отработанному времени в расчетном году.</w:t>
      </w:r>
    </w:p>
    <w:p>
      <w:pPr>
        <w:pStyle w:val="Normal"/>
        <w:rPr/>
      </w:pPr>
      <w:r>
        <w:rPr>
          <w:rFonts w:cs="Arial" w:ascii="Arial" w:hAnsi="Arial"/>
        </w:rPr>
        <w:t>3.11.3.Муниципальным служащим, при наличии экономии средств по фонду оплаты труда, в порядке исключения, может быть дополнительно выплачена материальная  помощь в случае  возникновения чрезвычайной ситуации (продолжительного заболевания муниципального служащего, утраты имущества в результате стихийного бедствия, кражи, тяжелого материального положения, смерти муниципального служащего или смерти близкого родственника и иных непредвиденных обстоятельст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териальная помощь выплачивается по письменному заявлению муниципального служащего с указанием причин и предоставлением соответствующих медицинских справок, заключений и других подтверждающих документов.</w:t>
      </w:r>
    </w:p>
    <w:p>
      <w:pPr>
        <w:pStyle w:val="Normal"/>
        <w:rPr/>
      </w:pPr>
      <w:r>
        <w:rPr>
          <w:rFonts w:cs="Arial" w:ascii="Arial" w:hAnsi="Arial"/>
        </w:rPr>
        <w:t>3.11.4.Решение о выплате муниципальному служащему материальной помощи и ее размере (не более двух окладов) принимается руководителем органа местного самоуправления и оформляется распоряжением.</w:t>
      </w:r>
    </w:p>
    <w:p>
      <w:pPr>
        <w:pStyle w:val="Normal"/>
        <w:rPr/>
      </w:pPr>
      <w:r>
        <w:rPr>
          <w:rFonts w:cs="Arial" w:ascii="Arial" w:hAnsi="Arial"/>
        </w:rPr>
        <w:t xml:space="preserve">3.11.5.В случае смерти муниципального служащего материальная помощь выплачивается супругу (супруге), одному из родителей либо другому члену семь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>Районный коэффициент на данный вид материальной помощи не начисляется.</w:t>
      </w:r>
    </w:p>
    <w:p>
      <w:pPr>
        <w:pStyle w:val="Normal"/>
        <w:rPr/>
      </w:pPr>
      <w:r>
        <w:rPr>
          <w:rFonts w:cs="Arial" w:ascii="Arial" w:hAnsi="Arial"/>
        </w:rPr>
        <w:t>3.11.6.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, избиратель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экономии фонда оплаты тру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кономия фонда оплаты труда Зубовского сельсовета может быть использована на премиров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размере должностного оклада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за успешное и добросовестное исполнение должностных обязанност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 связи с профессиональным праздником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 связи с юбилейными датам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о результатам работы в конце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размере 30% должностного окла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в связи с праздничными датами 23 февраля и 8 мар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ходование средств осуществляется на основании распоряжения Главы администрации Зуб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1.Конкретный размер должностного оклада муниципального служащего, а также размеры ежемесячных и иных дополнительных выплат устанавливаются   руководителем органа местного самоуправления в соответствии с данным Положением по представлению непосредственного руководителя муниципального служащег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Размеры ежемесячной надбавки муниципальным служащим за особые условия муниципальной службы и ежемесячного денежного поощрения устанавливаются в пределах установленного фонда оплаты тру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3.Размер денежного содержания, установленного муниципальным служащим в соответствии с Постановлением Губернатора Новосибирской области  от 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</w:t>
      </w:r>
      <w:r>
        <w:rPr>
          <w:rFonts w:cs="Arial" w:ascii="Arial" w:hAnsi="Arial"/>
          <w:bCs/>
        </w:rPr>
        <w:t>служащих и (или) содержание органов местного самоуправления муниципальных образований Новосибирской области»</w:t>
      </w:r>
      <w:r>
        <w:rPr>
          <w:rFonts w:cs="Arial" w:ascii="Arial" w:hAnsi="Arial"/>
        </w:rPr>
        <w:t>, не может быть меньше денежного содержания, установленного  муниципальным служащим на день вступления в силу названного Постанов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Увеличение (индексация) денежного вознаграждения лиц, замещающих муниципальные должности, должностных окладов муниципальных служащих производится, одновременно при увеличении (индексации) окладов денежного содержания государственных гражданских служащих Новосибирской области, в соответствии с законом Новосибирской области об областном бюджете Новосибирской области на соответствующи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5:00Z</dcterms:created>
  <dc:creator>999</dc:creator>
  <dc:description/>
  <cp:keywords/>
  <dc:language>en-US</dc:language>
  <cp:lastModifiedBy>Home</cp:lastModifiedBy>
  <cp:lastPrinted>2017-03-23T10:21:00Z</cp:lastPrinted>
  <dcterms:modified xsi:type="dcterms:W3CDTF">2017-03-23T04:22:00Z</dcterms:modified>
  <cp:revision>15</cp:revision>
  <dc:subject/>
  <dc:title>СОВЕТ ДЕПУТАТОВ ДМИТРИЕВСКОГО  СЕЛЬСОВЕТА</dc:title>
</cp:coreProperties>
</file>