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УБО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06.2021г.                                 с. Зубовка                                                   № 35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 муниципальной  программы «Развитие субъектов малого и среднего предпринимательства на территории Зубовского сельсовета Татарского района Новосибирской области на  2021-2023 годы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сельского поселения Зубовского сельсовета Татарского муниципального района Новосибирской области, в целях поддержки малого и среднего предпринимательства на территории Зубовского сельсовета Татарского района Новосибирской области,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</w:tabs>
        <w:jc w:val="left"/>
        <w:rPr/>
      </w:pPr>
      <w:r>
        <w:rPr/>
        <w:t>1. Утвердить муниципальную  программу «Развитие субъектов малого и среднего предпринимательства на территории Зубовского сельсовета Татарского района Новосибирской области на  2021-2023 годы»,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 постановление в местной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Постановление администрации Зубовского сельсовета Татарского района Новосибирской области от 31.01.2020г. № 02/2 «Об утверждении муниципальной целевой программы развития субъектов малого и среднего предпринимательства МО Зубо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0 – 2022 годы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>
          <w:rFonts w:cs="Arial" w:ascii="Arial" w:hAnsi="Arial"/>
        </w:rPr>
        <w:t xml:space="preserve">Глава Зуб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____________________ В.И.Лобов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>
          <w:trHeight w:val="101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ю администрации Зубовского сельсовета Татарского района  Новосибирской области от 30.06.2021г. №3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а территории Зубовского сельсовета Татарского района Новосибирской области на 2021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8"/>
        <w:gridCol w:w="6594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Зубовского сельсовета Татар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на 2021 -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едеральный закон от 06.10.200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 xml:space="preserve">Закон Новосибирской области от 02.07. 2008 года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5-ОЗ «О  развитии малого и среднего предпринимательства в Новосибирской области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 Зубовского сельсовета Татар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Зубо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Зубо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  <w:b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Зубовского сельсовета Татар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основные</w:t>
              <w:br/>
              <w:t>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создание условий для обеспечения деятельности субъектом малого и среднего предпринимательств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оказание содействия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физическим лицам, не являющихся индивидуальными предпринимателями и применяющих специальный налоговый режим "Налог на профессиональный доход»;</w:t>
            </w:r>
            <w:r>
              <w:rPr>
                <w:rFonts w:cs="Arial" w:ascii="Arial" w:hAnsi="Arial"/>
                <w:color w:val="000000"/>
              </w:rPr>
              <w:t xml:space="preserve"> в продвижении производимых ими товаров (работ, услуг), на региональный  ры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</w:t>
            </w:r>
            <w:r>
              <w:rPr>
                <w:rFonts w:cs="Arial" w:ascii="Arial" w:hAnsi="Arial"/>
              </w:rPr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– 2023 год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- администрация  Зубов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убъекты малого и среднего предпринимательства, </w:t>
            </w:r>
            <w:r>
              <w:rPr>
                <w:color w:val="FF0000"/>
                <w:sz w:val="28"/>
                <w:szCs w:val="28"/>
              </w:rPr>
              <w:t>физические лица, не являющиеся индивидуальными предпринимателями и применяющие специальный налоговый режим "Налог на профессиональный доход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объема товаров и услуг, производимых и реализуемых субъектами малого и среднего предпринимательства, </w:t>
            </w:r>
            <w:r>
              <w:rPr>
                <w:color w:val="FF0000"/>
                <w:sz w:val="28"/>
                <w:szCs w:val="28"/>
              </w:rPr>
              <w:t xml:space="preserve">физическими лицами, не являющимися индивидуальными предпринимателями и применяющими специальный налоговый режим "Налог на профессиональный доход», </w:t>
            </w:r>
            <w:r>
              <w:rPr>
                <w:rFonts w:cs="Arial" w:ascii="Arial" w:hAnsi="Arial"/>
              </w:rPr>
              <w:t>расположенными на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представителей субъектов малого и среднего бизнеса, </w:t>
            </w:r>
            <w:r>
              <w:rPr>
                <w:color w:val="FF0000"/>
                <w:sz w:val="28"/>
                <w:szCs w:val="28"/>
              </w:rPr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, </w:t>
            </w:r>
            <w:r>
              <w:rPr>
                <w:rFonts w:cs="Arial" w:ascii="Arial" w:hAnsi="Arial"/>
              </w:rPr>
              <w:t>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ляет  300,00 рублей в пределах средств, предусмотренных на эти цели в бюджете Зубовского сельсовета, в том числе по годам:</w:t>
              <w:br/>
              <w:t>в 2021 году  - 100,00  рублей;</w:t>
              <w:br/>
              <w:t>в 2022 году -  100,00  рублей;</w:t>
              <w:br/>
              <w:t>в 2023 году -  100,00  рублей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Зубов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Координационный совет в области развития малого и среднего предпринимательства при администрации Зубов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нализ состояния субъектов малого и среднего предпринимательства на территории Зубовского сельсовета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тарского района Новосибирской области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bCs/>
          <w:sz w:val="24"/>
          <w:szCs w:val="24"/>
        </w:rPr>
        <w:t>данных. На 01.01.2021 года на территории Зубовского сельсовета Татарского района Новосибирской области зарегистрировано 3 малых предприятий:</w:t>
      </w:r>
      <w:r>
        <w:rPr>
          <w:sz w:val="24"/>
          <w:szCs w:val="24"/>
        </w:rPr>
        <w:t xml:space="preserve"> из ни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sz w:val="24"/>
          <w:szCs w:val="24"/>
        </w:rPr>
        <w:t>индивидуальных предпринимателей, 1 Сельскохозяйственный производственный кооператив (СПК)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, общеп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3 человека. Средняя заработная плата составляет 15162,50 руб.</w:t>
      </w:r>
    </w:p>
    <w:p>
      <w:pPr>
        <w:pStyle w:val="ConsNormal"/>
        <w:widowControl/>
        <w:ind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кая сфера деятельности, как бытовое обслуживание населения на территории  </w:t>
      </w:r>
      <w:r>
        <w:rPr>
          <w:bCs/>
          <w:color w:val="000000"/>
          <w:sz w:val="24"/>
          <w:szCs w:val="24"/>
        </w:rPr>
        <w:t>Зубовского муниципального образования</w:t>
      </w:r>
      <w:r>
        <w:rPr>
          <w:sz w:val="24"/>
          <w:szCs w:val="24"/>
        </w:rPr>
        <w:t xml:space="preserve"> развита слабо, хотя потребность в бытовых  услугах (услуги  парикмахера,  ремонт бытовой техники, обуви, услуги портного и т.д.)  имеется.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;  услуги  в  сфере  летнего  отдыха; с  учетом  роста  и  развития  сельскохозяйственного  предприятия  СПК колхоз «Зубовский» наблюдается  потребность  в  строительстве  жилья, т.е. имеется   спрос  услуг  в  сфере  строительства. С учетом работающих на условиях вторичной занятости, индивидуальных предпринимателей и фермеров малый сектор экономики  в настоящее  время  обеспечивает работой 5,5  % экономически активного населе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rFonts w:cs="Arial" w:ascii="Arial" w:hAnsi="Arial"/>
          <w:bCs/>
          <w:color w:val="000000"/>
          <w:kern w:val="2"/>
        </w:rPr>
        <w:t xml:space="preserve">«Развитие субъектов малого и среднего предпринимательства на территории Зубовского сельсовета Татарского района Новосибирской области на 2018-2020 годы», </w:t>
      </w:r>
      <w:r>
        <w:rPr>
          <w:rFonts w:cs="Arial" w:ascii="Arial" w:hAnsi="Arial"/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 № 245-ОЗ «О 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ленная цель дости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оздание условий для обеспечения деятельности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казание содействия субъектам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,</w:t>
      </w:r>
      <w:r>
        <w:rPr>
          <w:rFonts w:cs="Arial" w:ascii="Arial" w:hAnsi="Arial"/>
          <w:color w:val="000000"/>
        </w:rPr>
        <w:t xml:space="preserve">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еслен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истичес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рограммы вместе с тем строятся с учетом потребностей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рмативно-правовая поддержка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звитие доступа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,</w:t>
      </w:r>
      <w:r>
        <w:rPr>
          <w:rFonts w:cs="Arial" w:ascii="Arial" w:hAnsi="Arial"/>
        </w:rPr>
        <w:t xml:space="preserve">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консультационной, организационно методической и информационной поддержки субъектов малого и среднего бизнес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действие росту конкурентоспособности и продвижению продукции субъектов малого предпринимательства,  </w:t>
      </w:r>
      <w:r>
        <w:rPr>
          <w:color w:val="FF0000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, </w:t>
      </w:r>
      <w:r>
        <w:rPr>
          <w:rFonts w:cs="Arial" w:ascii="Arial" w:hAnsi="Arial"/>
        </w:rPr>
        <w:t>на товарные рынк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составляет  300,00 рублей в пределах средств, предусмотренных на эти цели в местном бюджете (бюджете Зубовского сельсовета)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в 2021 году  - 100,00 рублей;</w:t>
        <w:br/>
        <w:t>в 2019 году -  100,00 рублей;</w:t>
        <w:br/>
        <w:t>в 2020 году -  100,00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объема товаров и услуг, производимых и реализуемых субъектами малого и среднего предпринимательства, </w:t>
      </w:r>
      <w:r>
        <w:rPr>
          <w:color w:val="FF0000"/>
          <w:sz w:val="28"/>
          <w:szCs w:val="28"/>
        </w:rPr>
        <w:t xml:space="preserve">физическими лица, не являющимися индивидуальными предпринимателями и применяющими специальный налоговый режим "Налог на профессиональный доход», </w:t>
      </w:r>
      <w:r>
        <w:rPr>
          <w:rFonts w:cs="Arial" w:ascii="Arial" w:hAnsi="Arial"/>
        </w:rPr>
        <w:t xml:space="preserve">расположенными на территории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представителей субъектов малого и среднего бизнеса, </w:t>
      </w:r>
      <w:r>
        <w:rPr>
          <w:color w:val="FF0000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, </w:t>
      </w:r>
      <w:r>
        <w:rPr>
          <w:rFonts w:cs="Arial" w:ascii="Arial" w:hAnsi="Arial"/>
        </w:rPr>
        <w:t>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на территории Зубов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годы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Зубо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Зубо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Зубов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Зубовского сельсовета Татар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Зубов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администрацией Зубо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на территории Зуб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Татарского района Новосибирской области на 2021-2023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на территории Зуб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21-2023 годы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8"/>
        <w:gridCol w:w="2734"/>
        <w:gridCol w:w="2923"/>
        <w:gridCol w:w="1559"/>
        <w:gridCol w:w="2252"/>
        <w:gridCol w:w="900"/>
        <w:gridCol w:w="884"/>
        <w:gridCol w:w="9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остановлений, распоряжений администрации Зубов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нормативно - правовой базы регулирующей предпринимательскую деятельность на территории Зубов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онное обеспечение субъектов малого и среднего предпринимательства, </w:t>
            </w:r>
            <w:r>
              <w:rPr>
                <w:color w:val="FF0000"/>
                <w:sz w:val="28"/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  <w:r>
              <w:rPr>
                <w:rFonts w:cs="Arial" w:ascii="Arial" w:hAnsi="Arial"/>
              </w:rPr>
              <w:t xml:space="preserve"> обо всех формах государственной поддержки предприниматель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Зубовского сельсовета Татар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вещение информации, в сети Интернет, на официальном сайте администрации Зубов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Зубов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0:00Z</dcterms:created>
  <dc:creator>Пользователь</dc:creator>
  <dc:description/>
  <cp:keywords/>
  <dc:language>en-US</dc:language>
  <cp:lastModifiedBy>adm1</cp:lastModifiedBy>
  <cp:lastPrinted>2021-06-29T15:26:00Z</cp:lastPrinted>
  <dcterms:modified xsi:type="dcterms:W3CDTF">2021-06-29T09:29:00Z</dcterms:modified>
  <cp:revision>18</cp:revision>
  <dc:subject/>
  <dc:title>СОВЕТ ДЕПУТАТОВ</dc:title>
</cp:coreProperties>
</file>