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Сведения о доходах, об имуществе и обязательствах имущественного характера, представленные выборными должностными лицам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(Глава сельского поселения и депутаты Совета депутатов) Зубовского сельсовета,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а также их супругов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и несовершеннолетних дете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за отчётный период с 01.01.2019г. по 31.12.2019г.</w:t>
      </w:r>
    </w:p>
    <w:tbl>
      <w:tblPr>
        <w:tblW w:w="16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84"/>
        <w:gridCol w:w="1678"/>
        <w:gridCol w:w="1625"/>
        <w:gridCol w:w="1276"/>
        <w:gridCol w:w="850"/>
        <w:gridCol w:w="1702"/>
        <w:gridCol w:w="1557"/>
        <w:gridCol w:w="776"/>
        <w:gridCol w:w="789"/>
        <w:gridCol w:w="785"/>
        <w:gridCol w:w="1276"/>
        <w:gridCol w:w="1557"/>
      </w:tblGrid>
      <w:tr>
        <w:trPr>
          <w:trHeight w:val="472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лжность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находящиеся в собственност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ид объек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трана распол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ид объ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ид собств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лощадь (кв.м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трана расположения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Лобовикова Валентина Ивановн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лава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варти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2,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Земельный участок Приусадебны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ренда с 2007г по 2009г с пролонгаци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69870,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31.05.2012г 54АД 656211 ,основание для приобретения права собственности - решение  районного суда общей юрисдикции Татарского района Новосибирской области от 02.03.2012г. Запись ЕГРН - №54-54-22/013/2012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-89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92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часток (с/хозяйственное использова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ренда с 2007г по 2009г с пролонгацие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ударственной регистрации права  от 20.04.2010г 54 АГ 880923  ,документы-основания соглашение об определении долей  в праве  общей долевой собственности  от 20.09.2007гСвидетельство на право собственности  серия -  РФ-XII НСО  -23 № 956340 от 27.02.1996г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26:00Z</dcterms:created>
  <dc:creator>User</dc:creator>
  <dc:description/>
  <cp:keywords/>
  <dc:language>en-US</dc:language>
  <cp:lastModifiedBy>adm1</cp:lastModifiedBy>
  <cp:lastPrinted>2018-05-14T11:47:00Z</cp:lastPrinted>
  <dcterms:modified xsi:type="dcterms:W3CDTF">2022-05-24T07:57:00Z</dcterms:modified>
  <cp:revision>52</cp:revision>
  <dc:subject/>
  <dc:title/>
</cp:coreProperties>
</file>