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УБ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с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1.015 г.</w:t>
        <w:tab/>
        <w:t xml:space="preserve">        с.Зубо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ЗУБ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уб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Зуб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атар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Зуб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4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Зубо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28. Досрочное прекращение полномочий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2 после слов «решение об избрании» слова «из своего состав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пункт 18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татья 36.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убов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Зубовского сельсовета Татарского района Новосибирской области опубликовать муниципальный правовой акт Зуб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Зуб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Зуб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убовского сельсовета 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:                                                                Лобовикова В.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Зуб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        Демьяненко З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чать представительного органа муниципального образован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2:00Z</dcterms:created>
  <dc:creator>Шпаков Л.С.</dc:creator>
  <dc:description/>
  <cp:keywords/>
  <dc:language>en-US</dc:language>
  <cp:lastModifiedBy>7867867856</cp:lastModifiedBy>
  <cp:lastPrinted>2015-11-16T17:14:00Z</cp:lastPrinted>
  <dcterms:modified xsi:type="dcterms:W3CDTF">2015-11-30T12:32:00Z</dcterms:modified>
  <cp:revision>9</cp:revision>
  <dc:subject/>
  <dc:title/>
</cp:coreProperties>
</file>