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администрация Зуб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07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04.10.2017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right="-81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б определении лица, уполномоченного на передачу справок 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доходах лицами, замещающими муниципальные должности в Зубовского  сельсовете Татарского район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, от поселения в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пределить уполномоченным лицом на передачу справок о доходах лиц, замещающих  муниципальные должности в Зубовского сельсовете Татарского района Новосибирской области, от поселения в район специалиста 1 разряда администрации Зубовского    сельсовета                 Ефимова О.В.., к должностным обязанностям которой следует добавить следующие моменты:</w:t>
      </w:r>
    </w:p>
    <w:p>
      <w:pPr>
        <w:pStyle w:val="21"/>
        <w:shd w:fill="auto" w:val="clear"/>
        <w:tabs>
          <w:tab w:val="clear" w:pos="708"/>
          <w:tab w:val="left" w:pos="3777" w:leader="none"/>
        </w:tabs>
        <w:spacing w:lineRule="auto" w:line="276"/>
        <w:jc w:val="both"/>
        <w:rPr/>
      </w:pPr>
      <w:r>
        <w:rPr>
          <w:sz w:val="24"/>
          <w:szCs w:val="24"/>
        </w:rPr>
        <w:t>- обеспечение исполнения обязанности по представлению сведений о доходах лицами, замещающими муниципальные должности в поселении (консультирование, оказание помощи в заполнении справки);</w:t>
      </w:r>
    </w:p>
    <w:p>
      <w:pPr>
        <w:pStyle w:val="21"/>
        <w:shd w:fill="auto" w:val="clear"/>
        <w:tabs>
          <w:tab w:val="clear" w:pos="708"/>
          <w:tab w:val="left" w:pos="3777" w:leader="none"/>
        </w:tabs>
        <w:spacing w:lineRule="auto" w:line="276"/>
        <w:jc w:val="both"/>
        <w:rPr/>
      </w:pPr>
      <w:r>
        <w:rPr>
          <w:sz w:val="24"/>
          <w:szCs w:val="24"/>
        </w:rPr>
        <w:t>- сбор и регистрация справок о доходах, представленных лицами, замещающими муниципальные должности в поселении, в специальном журнале;</w:t>
      </w:r>
    </w:p>
    <w:p>
      <w:pPr>
        <w:pStyle w:val="21"/>
        <w:shd w:fill="auto" w:val="clear"/>
        <w:tabs>
          <w:tab w:val="clear" w:pos="708"/>
          <w:tab w:val="left" w:pos="3777" w:leader="none"/>
        </w:tabs>
        <w:spacing w:lineRule="auto" w:line="276"/>
        <w:jc w:val="both"/>
        <w:rPr/>
      </w:pPr>
      <w:r>
        <w:rPr>
          <w:sz w:val="24"/>
          <w:szCs w:val="24"/>
        </w:rPr>
        <w:t>-формирование акта приема-передачи справок о доходах, представленных лицами, замещающими муниципальные должности в поселении, и передачу по данному акту указанных справок уполномоченному лицу в администрации Татарского района;</w:t>
      </w:r>
    </w:p>
    <w:p>
      <w:pPr>
        <w:pStyle w:val="Normal"/>
        <w:jc w:val="both"/>
        <w:rPr/>
      </w:pPr>
      <w:r>
        <w:rPr/>
        <w:t>2.С данным распоряжением ознакомить депутатов органов местного самоуправления  на ближайшей сессии Совета депутатов Зубовского сельсовет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Основание: </w:t>
      </w:r>
      <w:r>
        <w:rPr>
          <w:i/>
        </w:rPr>
        <w:t>Федеральный закон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79375</wp:posOffset>
                </wp:positionV>
                <wp:extent cx="574548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5"/>
                              <w:gridCol w:w="1515"/>
                              <w:gridCol w:w="1038"/>
                              <w:gridCol w:w="179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Зуб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атар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И.Лобов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7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личная подпись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64.9pt;mso-wrap-distance-left:9pt;mso-wrap-distance-right:9pt;mso-wrap-distance-top:0pt;mso-wrap-distance-bottom:0pt;margin-top:6.2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5"/>
                        <w:gridCol w:w="1515"/>
                        <w:gridCol w:w="1038"/>
                        <w:gridCol w:w="179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Глава Зубовского 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атарского района Новосибирской област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.И.Лобовиков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7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личная подпись)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2"/>
      <w:szCs w:val="1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240"/>
      <w:jc w:val="center"/>
    </w:pPr>
    <w:rPr>
      <w:sz w:val="112"/>
      <w:szCs w:val="1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6:00Z</dcterms:created>
  <dc:creator>222</dc:creator>
  <dc:description/>
  <cp:keywords/>
  <dc:language>en-US</dc:language>
  <cp:lastModifiedBy>adm1</cp:lastModifiedBy>
  <cp:lastPrinted>2017-10-04T14:46:00Z</cp:lastPrinted>
  <dcterms:modified xsi:type="dcterms:W3CDTF">2020-12-21T08:11:00Z</dcterms:modified>
  <cp:revision>7</cp:revision>
  <dc:subject/>
  <dc:title/>
</cp:coreProperties>
</file>