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УБ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уб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.11.2021г</w:t>
        <w:tab/>
        <w:t>№4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убо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Зубов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Зубов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Зубовский вестник» и на официальном сайте администрации Зубовского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уб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 района Новосибирской области                            В.И.Лобовик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Зубовского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26.11.2021 г.  №45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Зубо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Зубов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Зубовского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40:00Z</dcterms:created>
  <dc:creator>bokova</dc:creator>
  <dc:description/>
  <cp:keywords/>
  <dc:language>en-US</dc:language>
  <cp:lastModifiedBy>adm1</cp:lastModifiedBy>
  <cp:lastPrinted>2019-12-03T13:59:00Z</cp:lastPrinted>
  <dcterms:modified xsi:type="dcterms:W3CDTF">2021-11-25T03:49:00Z</dcterms:modified>
  <cp:revision>10</cp:revision>
  <dc:subject/>
  <dc:title/>
</cp:coreProperties>
</file>