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4.02.2022г</w:t>
        <w:tab/>
        <w:t>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внесении изменений в Постановление от 26.11.2022г №42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Зубовского сельсовета  Татарского района Новосибирской области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Зубовского  сельсовета  Тата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Внести изменение в постановление от 24.02.2021г  №42 </w:t>
      </w:r>
      <w:r>
        <w:rPr>
          <w:b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Зубовского сельсовета  Татарского района Новосибирской области</w:t>
      </w:r>
      <w:r>
        <w:rPr>
          <w:sz w:val="24"/>
          <w:szCs w:val="24"/>
        </w:rPr>
        <w:t>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 В разделе 3 пункт 2 «Сроки (периодичность) проведения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2 В разделе 3 пункт 5 «Сроки (периодичность) проведения мероприятия» изложить в следующей редакции: « Один раз в год в 3 квартале 2022го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уб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В.И.Лоб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1.2021гг.  № 42</w:t>
      </w:r>
    </w:p>
    <w:p>
      <w:pPr>
        <w:pStyle w:val="Normal"/>
        <w:jc w:val="right"/>
        <w:rPr/>
      </w:pPr>
      <w:r>
        <w:rPr/>
        <w:t>внесены изменения 24.02.2022г№1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в 3 квартале 2022 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2-02-28T10:11:00Z</dcterms:modified>
  <cp:revision>14</cp:revision>
  <dc:subject/>
  <dc:title/>
</cp:coreProperties>
</file>