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6.11.202 1г.</w:t>
        <w:tab/>
        <w:t>№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1.2021гг.  № 4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1-11-25T03:46:00Z</dcterms:modified>
  <cp:revision>11</cp:revision>
  <dc:subject/>
  <dc:title/>
</cp:coreProperties>
</file>