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28.02.2023г                                                                       №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 от 09.09.2022г №56 «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Внести изменение в постановление от  09.09.2022 года №53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360" w:firstLine="11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1, пункт 4 «4) выдача предостережений о недопустимости нарушения обязательных требований в соответствии с Федеральным законом от 31 июля 2021 г. № 248-ФЗ «О государственном контроле (надзоре) и муниципальном контроле в Российской Федераци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  <w:t>УТВЕРЖДЕНА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  <w:r>
        <w:rPr>
          <w:b/>
        </w:rPr>
        <w:t>Зубовского 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28.02.2023 №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- </w:t>
      </w:r>
      <w:r>
        <w:rPr>
          <w:b/>
          <w:sz w:val="24"/>
          <w:szCs w:val="24"/>
        </w:rPr>
        <w:t xml:space="preserve">исключить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дин раз в год в 3 квартале 202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23-02-28T12:04:00Z</cp:lastPrinted>
  <dcterms:modified xsi:type="dcterms:W3CDTF">2023-02-28T05:05:00Z</dcterms:modified>
  <cp:revision>21</cp:revision>
  <dc:subject/>
  <dc:title/>
</cp:coreProperties>
</file>