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2.2023г </w:t>
        <w:tab/>
        <w:t>№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 от 09.09.2022г №54 "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Зубов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нести изменение в постановление от  09.09.2022 года №53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убовского сельсовета  Татарского района Новосибирской области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 1, пункт 4 «4) выдача предостережений о недопустимости нарушения обязательных требований в соответствии с Федеральным законом от 31 июля 2021 г. № 248-ФЗ «О государственном контроле (надзоре) и муниципальном контроле в Российской Федерации» </w:t>
      </w:r>
      <w:r>
        <w:rPr>
          <w:b/>
          <w:sz w:val="28"/>
          <w:szCs w:val="28"/>
        </w:rPr>
        <w:t>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28.02.2023 №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Зубовского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Зубовского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-</w:t>
      </w:r>
      <w:r>
        <w:rPr>
          <w:b/>
          <w:sz w:val="24"/>
          <w:szCs w:val="24"/>
        </w:rPr>
        <w:t>исключит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Один раз в год в 3 квартале 2023 года.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adm1</cp:lastModifiedBy>
  <cp:lastPrinted>2023-02-28T12:07:00Z</cp:lastPrinted>
  <dcterms:modified xsi:type="dcterms:W3CDTF">2023-02-28T05:08:00Z</dcterms:modified>
  <cp:revision>18</cp:revision>
  <dc:subject/>
  <dc:title/>
</cp:coreProperties>
</file>