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8.02.2023г</w:t>
        <w:tab/>
        <w:t>№0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 изменений в Постановление от 09.09.2022г  № 53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уб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Внести изменение в постановление от  09.09.2022 года №53 «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479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 В Раздел 1, пункт 4  выдача предостережений о недопустимости нарушения обязательных требований в соответствии с Федеральным законом от 31 июля 2021 г. № 248-ФЗ «О государственном контроле (надзоре) и муниципальном контроле в Российской Федерации» </w:t>
      </w:r>
      <w:r>
        <w:rPr>
          <w:b/>
          <w:sz w:val="24"/>
          <w:szCs w:val="24"/>
        </w:rPr>
        <w:t>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Зубовский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28.02.2023 №0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-</w:t>
      </w:r>
      <w:r>
        <w:rPr>
          <w:b/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1</cp:lastModifiedBy>
  <cp:lastPrinted>2023-02-28T12:08:00Z</cp:lastPrinted>
  <dcterms:modified xsi:type="dcterms:W3CDTF">2023-02-28T05:12:00Z</dcterms:modified>
  <cp:revision>24</cp:revision>
  <dc:subject/>
  <dc:title/>
</cp:coreProperties>
</file>