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48"/>
          <w:szCs w:val="4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48"/>
          <w:szCs w:val="48"/>
          <w:u w:val="single"/>
        </w:rPr>
        <w:t>ЗУБОВСКИЙ ВЕСТНИ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от 28.07.2023г  №37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outlineLvl w:val="1"/>
        <w:rPr>
          <w:rFonts w:ascii="Times New Roman" w:hAnsi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 рассмотрении проекта по инициативному бюджетированию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ВЕТ ДЕПУТАТ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СЕЛЬСКОГО ПОСЕЛЕНИЯ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АТА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40-ой внеочередной сесс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8.07.2023г год                                               с. Зубовка                                                     № 1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рассмотрении проекта по инициативному бюджетиров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ельского поселения  Зубовского сельсовета Татарского муниципального  района Новосибирской области, рассмотрев проект, разработанный для участия в  конкурсном отборе инициативных проектов Совет депутатов Зубовского сельсовета Татарского района Новосибирской области РЕШИЛ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усмотреть в местном бюджете сельского поселения  Зубовского сельсовета Татарского муниципального района Новосибирской области необходимые средства на реализацию проекта  в случае прохождения им конкурсного отбора на 2024 г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убликовать настоящее решение в газете «Зубовский Вестник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уб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атарского  муниципального рай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ибирской области                                                                                                  Е.А. Тимош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ва  сельского поселения Зуб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атарского района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овосибирской области                                                                                                 В.И. Лобови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36"/>
      <w:szCs w:val="7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36"/>
      <w:szCs w:val="7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10">
    <w:name w:val="s_10"/>
    <w:qFormat/>
    <w:rPr/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0-03-26T16:00:00Z</cp:lastPrinted>
  <dcterms:modified xsi:type="dcterms:W3CDTF">2023-07-25T05:37:00Z</dcterms:modified>
  <cp:revision>66</cp:revision>
  <dc:subject/>
  <dc:title/>
</cp:coreProperties>
</file>